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Cs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1, Республика Бурятия, Мухоршибирский район, с. Хонхолой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 дом 52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356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  <w:tab/>
        <w:tab/>
        <w:tab/>
        <w:tab/>
        <w:t xml:space="preserve">                №             </w:t>
        <w:tab/>
        <w:t>от «  » декабря 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депутатской группы (фр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 в совете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 СП «Хонхолой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уведомление уполномоченного депутата о создании депутатской группы (фракции) «Единая Россия» в Совете депутатов МО СП «Хонхолойское» Мухоршибирского района, Со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регистрировать депутатскую группу «Единая Россия» (фракции) в Совете депутатов МО СП «Хонхолойское» Мухоршибирского района в следующем составе: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карина Вера Василье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реева Людмила Викто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злов Евгений Алексеевич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льцева Наталья Иван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льцева Анастасия Викто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трофанова Ирина Пет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влова Татьяна Владими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ычкова Татьяна Борис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ычкова Маргарита Алексее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ихонова Евдокия Михайл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уководителем депутатской группы (фракции) «Единая Россия» Кирееву Людмилу Викторов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Совета депутатов №   от          201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вою силу со дня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О СП «Хонхолойское»:                                                                       Д. 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6:00Z</dcterms:created>
  <dc:creator>Admin</dc:creator>
  <dc:description/>
  <cp:keywords/>
  <dc:language>en-US</dc:language>
  <cp:lastModifiedBy>Админ</cp:lastModifiedBy>
  <cp:lastPrinted>2018-10-24T16:07:00Z</cp:lastPrinted>
  <dcterms:modified xsi:type="dcterms:W3CDTF">2018-12-07T08:13:00Z</dcterms:modified>
  <cp:revision>5</cp:revision>
  <dc:subject/>
  <dc:title/>
</cp:coreProperties>
</file>