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ОЕК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Е ОБРАЗОВАНИЕ СЕЛЬСКОЕ ПОСЕЛ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ХОНХОЛОЙСКО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РЕШЕНИЕ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т «____» ______ 2019 г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. Хонхолой                                         № 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Cambria" w:ascii="Cambria" w:hAnsi="Cambria"/>
          <w:bCs/>
          <w:sz w:val="24"/>
          <w:szCs w:val="24"/>
        </w:rPr>
        <w:t>О внесении изменений в 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bCs/>
          <w:sz w:val="24"/>
          <w:szCs w:val="24"/>
        </w:rPr>
      </w:pPr>
      <w:r>
        <w:rPr>
          <w:rFonts w:eastAsia="Cambria"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 xml:space="preserve">«Об установлении налога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mbria" w:ascii="Cambria" w:hAnsi="Cambria"/>
          <w:bCs/>
          <w:sz w:val="24"/>
          <w:szCs w:val="24"/>
        </w:rPr>
        <w:t>на имущество физических лиц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 от  03.08.2018 № 334-ФЗ  «О внесении изменений в статью 52 часть первая и  часть  вторая  Налогового Кодекса Российской Федерации»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сельское поселение «Хонхолойское» Совет депутатов решил: внести  следующие  изменения в Решение №142 от 20.11.2014 «Об  установлении   налога на  имущество  физических лиц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 подпункт 1 пункта 3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абзац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жилых домов, частей жилых домов, квартир, частей квартир, комна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) абзац 5 дополнить словами «, в том числе расположенных в объектах налогообложения, указанных в подпункте 2 настоящего пункта.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   Решение вступает в силу с момента его официального опублик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Действие положение второго и пятого подпункта 1 пункта 3 Решения №142 «Об установлении   налога на имущество физических лиц» распространяется на правоотношения, связанные с исчислением налога на имущество физических лиц с 1 января 2017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лава МО СП «Хонхолойское»</w:t>
        <w:tab/>
        <w:tab/>
        <w:tab/>
        <w:tab/>
        <w:tab/>
        <w:tab/>
        <w:tab/>
        <w:t>Д.Н. Кире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A2DDBCB1AF91CB187CAC07317449364645987844351359AD18344B5239BFC503F08A0850930519947EFCV4l1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12:00Z</dcterms:created>
  <dc:creator>BulnaevDG</dc:creator>
  <dc:description/>
  <cp:keywords/>
  <dc:language>en-US</dc:language>
  <cp:lastModifiedBy>ADMIN</cp:lastModifiedBy>
  <cp:lastPrinted>2019-10-01T16:43:00Z</cp:lastPrinted>
  <dcterms:modified xsi:type="dcterms:W3CDTF">2019-11-07T02:12:00Z</dcterms:modified>
  <cp:revision>25</cp:revision>
  <dc:subject/>
  <dc:title/>
</cp:coreProperties>
</file>