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_» ________  20__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Хонхолойское» на 2020 год и на плановый период 2021 и 2022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0 год и на плановый период 2021 и 2022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937,442</w:t>
      </w:r>
      <w:r>
        <w:rPr/>
        <w:t xml:space="preserve"> </w:t>
      </w:r>
      <w:r>
        <w:rPr>
          <w:sz w:val="28"/>
          <w:szCs w:val="28"/>
        </w:rPr>
        <w:t>тыс. рублей,  в том числе  безвозмездных поступлений в сумме 1601,542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937,44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ём доходов  в сумме 2959,191 тыс. рублей,  в том числе  безвозмездных поступлений в сумме 1605,791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 объём расходов в сумме 2959,19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999,153тыс. рублей,  в том числе  безвозмездных поступлений в сумме 1612,253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 объём расходов в сумме 2999,15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1-2022 годы согласно 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на 2021-2022 годы согласно  приложению 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0 год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1)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20г., согласно приложению 8 к настоящему Решению;</w:t>
      </w:r>
    </w:p>
    <w:p>
      <w:pPr>
        <w:pStyle w:val="22"/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х программ и не программным направлениям деятельности), видам расходов, ведомствам, а также по разделам, подразделам классификации расходов бюджета на 2021 и 2022г.,согласно приложению 9 к настоящему Решению</w:t>
      </w:r>
    </w:p>
    <w:p>
      <w:pPr>
        <w:pStyle w:val="22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-2022 годы согласно приложению 11 к настоящему Решению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0,000 тыс.рублей, на 2022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на 2021-2022 годы согласно  приложению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1 года в сумме 667,950тыс. рублей, на 1 января 2022 года в сумме 676,700тыс. рублей, на 1 января 2023 года в сумме 693,450тыс. рублей¹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20 года не должен превышать 692,200тыс. рублей, на 1 января 2021 года в сумме 667,950 тыс. рублей, на 1 января 2022 года в сумме 676,700 тыс. рублей ²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0 года в сумме 0,000 тыс. рублей, на 1 января 2021 года в сумме 0,000 тыс. рублей на 1 января 2022 года в сумме 0,000 тыс. рублей 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Распределение иных межбюджетных трансфертов на осуществление части  полномочий по решению вопросов местного значения в соответствии с заключёнными соглашениями бюджету  Муниципального образования «Мухоршибирский район» из бюджета МО СП «Хонхолойское» на 2020 год и плановый период 2021 и 2022 годов согласно приложению 15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0 года.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                  ___________        Д.Н. Кире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2320"/>
        <w:gridCol w:w="5493"/>
        <w:gridCol w:w="36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к проекту Решения Совета депута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МО сельское поселение              "Хонхолойское" 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 сельское                        поселе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нхолойское" на 2020 год  и на плановый период 2021 и 2022г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от  ________2019г. № __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Хонхолойское» и закрепляемые за ними виды доход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мообложения граждан, зачисляемые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8 10 0001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2 08810 0004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 08910 0001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ов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8 91000 04     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2 10 0000 150</w:t>
            </w:r>
          </w:p>
        </w:tc>
        <w:tc>
          <w:tcPr>
            <w:tcW w:w="5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0</w:t>
            </w:r>
          </w:p>
        </w:tc>
        <w:tc>
          <w:tcPr>
            <w:tcW w:w="54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 0501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0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проекту Решения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льское  поселение 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0 год и на плановый пери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и 2022г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__________2019 г. № 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Хонхолойское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  денежных взысканий (штрафов) и  иных сумм в возмещение ущерба, зачисляемые в бюджеты поселений 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14" w:hRule="atLeast"/>
        </w:trPr>
        <w:tc>
          <w:tcPr>
            <w:tcW w:w="10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роекту Решения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нхолойское"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 поселение"Хонхолойское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0 год и на   плановый период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и 2022г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___________2019г. №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835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О сельского поселения "Хонхолой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 г.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-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2019 г. № ___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5,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9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,0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0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17 14030 10 0000 15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-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 __________2019 г.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1113"/>
      </w:tblGrid>
      <w:tr>
        <w:trPr>
          <w:trHeight w:val="322" w:hRule="atLeast"/>
        </w:trPr>
        <w:tc>
          <w:tcPr>
            <w:tcW w:w="102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1-2022 годы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,9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,2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7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сельских посел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" на 2020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и 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0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7,7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,54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7,54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проекту решения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21 и 2022г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1 - 2022 годы</w:t>
            </w:r>
          </w:p>
        </w:tc>
      </w:tr>
      <w:tr>
        <w:trPr>
          <w:trHeight w:val="585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1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1</w:t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1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1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на 2020 год и на плановый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2021  и 2022 г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__» _____2019.№ 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851"/>
        <w:gridCol w:w="708"/>
        <w:gridCol w:w="567"/>
        <w:gridCol w:w="709"/>
        <w:gridCol w:w="119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20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255</w:t>
            </w:r>
          </w:p>
        </w:tc>
      </w:tr>
      <w:tr>
        <w:trPr>
          <w:trHeight w:val="7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7,000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</w:tr>
      <w:tr>
        <w:trPr>
          <w:trHeight w:val="40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</w:tr>
      <w:tr>
        <w:trPr>
          <w:trHeight w:val="4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5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3,842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,663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,663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,000</w:t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11,000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11,000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11,000</w:t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11,00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11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4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9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55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4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416</w:t>
            </w:r>
          </w:p>
        </w:tc>
      </w:tr>
      <w:tr>
        <w:trPr>
          <w:trHeight w:val="49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416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416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41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84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84</w:t>
            </w:r>
          </w:p>
        </w:tc>
      </w:tr>
      <w:tr>
        <w:trPr>
          <w:trHeight w:val="41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84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8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35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,187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37,44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на 2020 год и на плановый пери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2021 и 2022 г.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«__» _____2019 № 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92"/>
        <w:gridCol w:w="900"/>
        <w:gridCol w:w="720"/>
        <w:gridCol w:w="720"/>
        <w:gridCol w:w="720"/>
        <w:gridCol w:w="1801"/>
      </w:tblGrid>
      <w:tr>
        <w:trPr>
          <w:trHeight w:val="900" w:hRule="atLeast"/>
        </w:trPr>
        <w:tc>
          <w:tcPr>
            <w:tcW w:w="1018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21-2022годы</w:t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850"/>
        <w:gridCol w:w="709"/>
        <w:gridCol w:w="567"/>
        <w:gridCol w:w="567"/>
        <w:gridCol w:w="1134"/>
        <w:gridCol w:w="1134"/>
      </w:tblGrid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2г.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37,566</w:t>
            </w:r>
          </w:p>
        </w:tc>
      </w:tr>
      <w:tr>
        <w:trPr>
          <w:trHeight w:val="7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7,000</w:t>
            </w:r>
          </w:p>
        </w:tc>
      </w:tr>
      <w:tr>
        <w:trPr>
          <w:trHeight w:val="72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</w:tr>
      <w:tr>
        <w:trPr>
          <w:trHeight w:val="40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</w:tr>
      <w:tr>
        <w:trPr>
          <w:trHeight w:val="7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2,57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425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55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</w:tr>
      <w:tr>
        <w:trPr>
          <w:trHeight w:val="48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,793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6,667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0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43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,41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й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1,413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3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4,153</w:t>
            </w:r>
          </w:p>
        </w:tc>
      </w:tr>
      <w:tr>
        <w:trPr>
          <w:trHeight w:val="5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97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974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44,00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6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00,0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000</w:t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0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</w:tr>
      <w:tr>
        <w:trPr>
          <w:trHeight w:val="74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70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20</w:t>
            </w:r>
          </w:p>
        </w:tc>
      </w:tr>
      <w:tr>
        <w:trPr>
          <w:trHeight w:val="9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69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72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6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659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2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49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48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416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4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9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584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 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жилищно-коммунального 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35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8,5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8,58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обия, компенсации и иные социальные выплаты гражданам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5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99,1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2019г. № ___</w:t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669"/>
        <w:gridCol w:w="1311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25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5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25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7931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6674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84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6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1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584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1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,442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0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21 и 2022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.2019г. № ___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1-2022 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729"/>
        <w:gridCol w:w="709"/>
        <w:gridCol w:w="709"/>
        <w:gridCol w:w="1276"/>
        <w:gridCol w:w="708"/>
        <w:gridCol w:w="1134"/>
        <w:gridCol w:w="1134"/>
      </w:tblGrid>
      <w:tr>
        <w:trPr>
          <w:trHeight w:val="107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,566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</w:tr>
      <w:tr>
        <w:trPr>
          <w:trHeight w:val="7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,57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425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5,0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7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7931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6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,6674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15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7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4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16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84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87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,587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153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9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7,44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37,442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442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442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.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9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591"/>
        <w:gridCol w:w="1080"/>
        <w:gridCol w:w="1080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1 - 2022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9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,153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9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9,153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153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153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9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МО СП «Хонхоло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578" w:leader="none"/>
        </w:tabs>
        <w:ind w:left="578" w:hanging="360"/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е  поселение "Хонхолойское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год и на плановый пери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___2019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нхолой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0 год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1440"/>
        <w:gridCol w:w="1253"/>
        <w:gridCol w:w="1134"/>
      </w:tblGrid>
      <w:tr>
        <w:trPr>
          <w:trHeight w:val="6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13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Бухгалтер</dc:creator>
  <dc:description/>
  <cp:keywords/>
  <dc:language>en-US</dc:language>
  <cp:lastModifiedBy>МО СП Хонхолойское</cp:lastModifiedBy>
  <cp:lastPrinted>2019-11-15T14:42:00Z</cp:lastPrinted>
  <dcterms:modified xsi:type="dcterms:W3CDTF">2019-11-15T07:20:00Z</dcterms:modified>
  <cp:revision>394</cp:revision>
  <dc:subject/>
  <dc:title>СОВЕТ ДЕПУТАТОВ</dc:title>
</cp:coreProperties>
</file>