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 дом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6-79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угнуй                                                            № 4</w:t>
      </w:r>
    </w:p>
    <w:p>
      <w:pPr>
        <w:pStyle w:val="Normal"/>
        <w:rPr/>
      </w:pPr>
      <w:r>
        <w:rPr>
          <w:sz w:val="28"/>
          <w:szCs w:val="28"/>
        </w:rPr>
        <w:t xml:space="preserve">23.03.2020 г. 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ения бюджета Администрации МО СП «Тугнуйско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17.1 Бюджетного кодекса Российской Федерации, Положением о бюджетном процессе </w:t>
      </w:r>
      <w:r>
        <w:rPr>
          <w:bCs/>
          <w:color w:val="333333"/>
          <w:sz w:val="28"/>
          <w:szCs w:val="28"/>
        </w:rPr>
        <w:t xml:space="preserve">в муниципальном образовании  сельское поселение «Тугнуйское» </w:t>
      </w:r>
      <w:r>
        <w:rPr>
          <w:sz w:val="28"/>
          <w:szCs w:val="28"/>
        </w:rPr>
        <w:t xml:space="preserve"> Мухоршибирского  района      </w:t>
      </w:r>
      <w:r>
        <w:rPr>
          <w:color w:val="333333"/>
          <w:sz w:val="28"/>
          <w:szCs w:val="28"/>
        </w:rPr>
        <w:t xml:space="preserve">администрация сельского поселения «Тугнуйское» </w:t>
      </w:r>
      <w:r>
        <w:rPr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 сельского поселения «Тугнуйское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</w:t>
      </w:r>
      <w:r>
        <w:rPr>
          <w:bCs/>
          <w:iCs/>
          <w:sz w:val="28"/>
          <w:szCs w:val="28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sz w:val="28"/>
          <w:szCs w:val="28"/>
        </w:rPr>
        <w:t xml:space="preserve">МО «Мухоршибирский район»-вкладка «сельские поселения»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«Тугнуйское» </w:t>
        <w:tab/>
        <w:tab/>
        <w:tab/>
        <w:tab/>
        <w:t>Э.Ю.Прохоров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 СП «Тугнуйское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03.2020 года № 4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сельского поселения «Тугнуйское»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тделом администрации сельского поселения «Тугнуйское»  (далее – финансовый отдел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сельского поселения «Тугнуйское»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 сельского поселения «Тугнуйское»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сельского поселения «Тугнуйское» 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сельского поселения «Тугнуйское»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сельского поселения «Тугнуйское»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сельского поселения «Тугнуйское»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 сельского поселения «Тугнуйское»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сельского поселения «Тугнуйское»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сельского поселения «Тугнуйское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 сельского поселения «Тугнуйское»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 сельского поселения «Тугнуйское»  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 сельского поселения «Тугнуйское»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сельского поселения «Тугнуйское»  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сельского поселения «Тугнуйское»  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сельского поселения «Тугнуйское»  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сельского поселения «Тугнуйское»  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прошлом 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сельского поселения «Тугнуйское»  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сельского поселения «Тугнуйское»  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сельского поселения «Тугнуйское»  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сельского поселения «Тугнуйское»  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овоиван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угнуйское»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сельского поселения «Тугнуйское»  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сельского поселения «Тугнуйское»    на 20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 сельского поселения «Тугнуйское»  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 xml:space="preserve">к Порядку составления и ведения кассового плана исполнения бюджета сельского поселения «Тугнуйское»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 источников  финансирования  дефицита бюджета на  20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1:00Z</dcterms:created>
  <dc:creator>Юзер</dc:creator>
  <dc:description/>
  <dc:language>en-US</dc:language>
  <cp:lastModifiedBy>Олеся</cp:lastModifiedBy>
  <cp:lastPrinted>2014-12-22T11:34:00Z</cp:lastPrinted>
  <dcterms:modified xsi:type="dcterms:W3CDTF">2020-04-08T12:01:00Z</dcterms:modified>
  <cp:revision>2</cp:revision>
  <dc:subject/>
  <dc:title>П О С Т А Н О В Л Е Н И Е</dc:title>
</cp:coreProperties>
</file>