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депутатов муниципального образования 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12.2019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решение № 35 от 29.07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Об установлении земельного налог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 СП «Кусотинское» (в редакции решений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15 от 26.12.2017 г., № 119 от 08.02.2018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25 от 25.04.2018г., №132 от 15.06.2018 г.)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целях приведения в соответствие с действующим законодательством   Совет депутатов МО СП «Кусотинское»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следующие изменения в Положение о земельном налоге на территории муниципального образования сельское поселение «Кусотинское», утвержденное решением Совета депутатов от 29.07.2014г. № 3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.1.  подпункта 2.1.1, пункта 2.1, раздела 2  изложить в следующей редакци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- 0,3 процента от налоговой базы 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 подпункта 2.1.2. пункта 2.1, раздела 2  изложить в следующей редакци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 0,3 процента в отношении земельных участков,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 Раздел 4 дополнить пунктом  4.2  и изложить в следующей редакци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2. Налог подлежит уплате налогоплательщиками - физическими лиц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231" w:leader="none"/>
          <w:tab w:val="center" w:pos="467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31" w:leader="none"/>
          <w:tab w:val="center" w:pos="467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4. Контроль за исполнением настоящего решения оставляю за собой.</w:t>
        <w:tab/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О СП «Кусотинское»                                                                       О.В.Балсанова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иложение N 1 </w:t>
        <w:br/>
        <w:t xml:space="preserve">к Решению </w:t>
        <w:br/>
        <w:t xml:space="preserve">Совета депутатов </w:t>
        <w:br/>
        <w:t>МО СП «Кусотинское»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27.07.2014 г. № 35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ЛОЖЕНИЕ О ЗЕМЕЛЬНОМ НАЛОГЕ НА ТЕРРИТОРИ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О СП «КУСОТИНСКОЕ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0"/>
        <w:jc w:val="both"/>
        <w:outlineLvl w:val="3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1. Настоящее положение разработано в соответствии с главой 31 "Земельный налог" Налогового кодекса Российской Федерации, определяет на территории Кусотинского сельского поселения ставки земельного налога (далее - налог), а также дополнительные налоговые льготы по налогу, основания и порядок их применения, порядок исчисления и срока уплаты налога и авансовых платежей по налог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 Налогоплательщи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 Объект налогооблож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1. Объектом налогообложения признаются земельные участки, расположенные в пределах муниципального образования сельского поселения "Кусотинское"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2. Не признаются объектом налогообложения земельные участки согласно ст.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.1.  - 0,3 процента от налоговой базы 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.2. -  0,3 процента в отношении земельных участков,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3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4. 1,5 процента в отношении прочих земельных участков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3. Налоговые льготы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Освобождаются от уплаты земельного налога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е учреждения и организации, полностью или частично финансируемые из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Документы, подтверждающие право на налоговую льготу ( 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ноября года, следующего за истекшим налоговым периодом, начиная с которого  в отношении указанного земельного участка применяется налоговый вычет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Полное освобождение ветеранов и инвалидов Великой Отечественной войны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 в порядке, предусмотренном пунктом 6.1. статьи 391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4. Порядок исчисления и срока уплаты налога и авансовых платежей по налогу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.</w:t>
      </w:r>
      <w:r>
        <w:rPr>
          <w:rFonts w:ascii="Times New Roman" w:hAnsi="Times New Roman"/>
          <w:sz w:val="24"/>
          <w:szCs w:val="24"/>
        </w:rPr>
        <w:t xml:space="preserve"> Налогоплательщики –организации производят уплату авансовых платежей по налогу в течение налогового периода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2. Налог подлежит уплате налогоплательщиками - физическими лицами в срок не позднее 01 декабря года, следующего за истекшим налоговым период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538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c5382"/>
    <w:pPr>
      <w:keepNext w:val="tru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4c5382"/>
    <w:rPr>
      <w:rFonts w:ascii="Arial" w:hAnsi="Arial" w:eastAsia="Calibri" w:cs="Arial"/>
      <w:b/>
      <w:bCs/>
      <w:kern w:val="2"/>
      <w:sz w:val="32"/>
      <w:szCs w:val="32"/>
      <w:lang w:val="ru-RU" w:eastAsia="ru-RU" w:bidi="ar-SA"/>
    </w:rPr>
  </w:style>
  <w:style w:type="character" w:styleId="Style13" w:customStyle="1">
    <w:name w:val="Основной текст Знак"/>
    <w:basedOn w:val="DefaultParagraphFont"/>
    <w:semiHidden/>
    <w:qFormat/>
    <w:locked/>
    <w:rsid w:val="004c5382"/>
    <w:rPr>
      <w:rFonts w:eastAsia="Calibri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4c5382"/>
    <w:pPr>
      <w:spacing w:lineRule="auto" w:line="24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4c53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P7" w:customStyle="1">
    <w:name w:val="p7"/>
    <w:basedOn w:val="Normal"/>
    <w:qFormat/>
    <w:rsid w:val="008c018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  <Pages>1</Pages>
  <Words>1072</Words>
  <Characters>6115</Characters>
  <CharactersWithSpaces>7173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4:00Z</dcterms:created>
  <dc:creator>сэсэг</dc:creator>
  <dc:description/>
  <dc:language>en-US</dc:language>
  <cp:lastModifiedBy>Домашний</cp:lastModifiedBy>
  <cp:lastPrinted>2020-01-10T07:03:00Z</cp:lastPrinted>
  <dcterms:modified xsi:type="dcterms:W3CDTF">2020-01-10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