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19</w:t>
      </w:r>
      <w:r>
        <w:rPr>
          <w:bCs/>
          <w:color w:val="000000"/>
          <w:sz w:val="28"/>
          <w:szCs w:val="28"/>
        </w:rPr>
        <w:t>.12.2019                                                                                                         № 3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/>
      </w:pPr>
      <w:r>
        <w:rPr>
          <w:sz w:val="28"/>
          <w:szCs w:val="28"/>
        </w:rPr>
        <w:t xml:space="preserve">передаваемого в муниципальную собственность </w:t>
      </w:r>
    </w:p>
    <w:p>
      <w:pPr>
        <w:pStyle w:val="Normal"/>
        <w:rPr/>
      </w:pPr>
      <w:r>
        <w:rPr>
          <w:sz w:val="28"/>
          <w:szCs w:val="28"/>
        </w:rPr>
        <w:t xml:space="preserve">в МУ «Комитет 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 хозяй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ухоршиби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п.п. 28 п.1 ст. 15 Федерального закона «Об общих принципах организации местного самоуправления в Российской Федерации» от 6 октября 2003г. № 131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СП «Кусотинское»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безвозмездной основе в собственность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У «Комитет по управлению имуществом и муниципальным хозяйством  МО «Мухоршибирский район» имущество согласно Приложения 1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 от «__» ________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О СП «Кусотинское», передаваемого в собственность на безвозмездной основе в МУ «Комитет по управлению имуществом и муниципальным хозяйством  МО «Мухоршиби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3"/>
        <w:gridCol w:w="47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Мухоршибирский район, улус Кусоты, ул. Ленина,25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Даши Мункоева,1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Степная,7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Ринчиндоржиева,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Заречная,29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Нагорная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Жалсараева,24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Кусоты, ул. Комсомольская, 6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водозаборной скважины с технологическим оборудование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Мухоршибирский район, улус Шинестуй, ул. Кузнечная,5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Kusoti</dc:creator>
  <dc:description/>
  <cp:keywords/>
  <dc:language>en-US</dc:language>
  <cp:lastModifiedBy>Домашний</cp:lastModifiedBy>
  <cp:lastPrinted>2019-12-23T08:04:00Z</cp:lastPrinted>
  <dcterms:modified xsi:type="dcterms:W3CDTF">2019-12-23T04:10:00Z</dcterms:modified>
  <cp:revision>20</cp:revision>
  <dc:subject/>
  <dc:title>СОВЕТ ДЕПУТАТОВ МУНИЦИПАЛЬНОГО ОБРАЗОВАНИЯ</dc:title>
</cp:coreProperties>
</file>