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ет депутатов муниципального образования 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0.12.2019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решение № 35 от 29.07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б установлении земельного налог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 СП «Кусотинское» (в редакции решений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15 от 26.12.2017 г., № 119 от 08.02.2018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25 от 25.04.2018г., №132 от 15.06.2018 г., № 35 от 10.12.2019 г.)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целях приведения в соответствие с действующим законодательством   Совет депутатов МО СП «Кусотинское» 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нести изменение в Положение о земельном налоге на территории муниципального образования сельское поселение «Кусотинское», утвержденное решением Совета депутатов от 29.07.2014 г. №35(в редакции решений Совета депутатов № 115 от 26.12.2017 г., № 119 от 08.02.2018 г., №125 от 25.04.2018г., №132 от 15.06.2018 г., № 35 от 10.12.2019 г.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 3 пункт 3.3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».</w:t>
      </w:r>
    </w:p>
    <w:p>
      <w:pPr>
        <w:pStyle w:val="Normal"/>
        <w:tabs>
          <w:tab w:val="clear" w:pos="708"/>
          <w:tab w:val="left" w:pos="231" w:leader="none"/>
          <w:tab w:val="center" w:pos="467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31" w:leader="none"/>
          <w:tab w:val="center" w:pos="467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. Контроль за исполнением настоящего решения оставляю за собой.</w:t>
        <w:tab/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О СП «Кусотинское»                                                                       О.В.Балсанов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27.07.2014 г. № 35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ОЛОЖЕНИЕ О ЗЕМЕЛЬНОМ НАЛОГЕ НА ТЕРРИТОР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0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 Налогоплательщик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.1.  - 0,3 процента от налоговой базы 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.2. -  0,3 процента в отношении земельных участков,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Освобождаются от уплаты земельного налога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Полное освобождение ветеранов и инвалидов Великой Отечественной войны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 xml:space="preserve"> Налогоплательщики –организации производят уплату авансовых платежей по налогу в течение налогового периода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. 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53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c5382"/>
    <w:pPr>
      <w:keepNext w:val="tru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4c5382"/>
    <w:rPr>
      <w:rFonts w:ascii="Arial" w:hAnsi="Arial" w:eastAsia="Calibri" w:cs="Arial"/>
      <w:b/>
      <w:bCs/>
      <w:kern w:val="2"/>
      <w:sz w:val="32"/>
      <w:szCs w:val="32"/>
      <w:lang w:val="ru-RU" w:eastAsia="ru-RU" w:bidi="ar-SA"/>
    </w:rPr>
  </w:style>
  <w:style w:type="character" w:styleId="Style13" w:customStyle="1">
    <w:name w:val="Основной текст Знак"/>
    <w:basedOn w:val="DefaultParagraphFont"/>
    <w:semiHidden/>
    <w:qFormat/>
    <w:locked/>
    <w:rsid w:val="004c5382"/>
    <w:rPr>
      <w:rFonts w:eastAsia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4c5382"/>
    <w:pPr>
      <w:spacing w:lineRule="auto" w:line="24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4c53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P7" w:customStyle="1">
    <w:name w:val="p7"/>
    <w:basedOn w:val="Normal"/>
    <w:qFormat/>
    <w:rsid w:val="008c018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1</Pages>
  <Words>929</Words>
  <Characters>5298</Characters>
  <CharactersWithSpaces>6215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4:00Z</dcterms:created>
  <dc:creator>сэсэг</dc:creator>
  <dc:description/>
  <dc:language>en-US</dc:language>
  <cp:lastModifiedBy>Домашний</cp:lastModifiedBy>
  <cp:lastPrinted>2020-01-10T09:26:00Z</cp:lastPrinted>
  <dcterms:modified xsi:type="dcterms:W3CDTF">2020-01-10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