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                                                                                                 №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ому участку,  расположенному по адресу: Российская Федерация, Республика Бурятия, Мухоршибирский муниципальный  район, улус Шинестуй,  ул. Октябрьская,  присвоить  почтовый адрес – Российская Федерация, Республика Бурятия, Мухоршибирский муниципальный  район, улус Шинестуй, ул. Октябрьская,16, кадастровый номер 03:14:290102:128.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4:00Z</dcterms:created>
  <dc:creator>Адм</dc:creator>
  <dc:description/>
  <cp:keywords/>
  <dc:language>en-US</dc:language>
  <cp:lastModifiedBy>Домашний</cp:lastModifiedBy>
  <cp:lastPrinted>2019-04-23T13:54:00Z</cp:lastPrinted>
  <dcterms:modified xsi:type="dcterms:W3CDTF">2019-04-23T09:56:00Z</dcterms:modified>
  <cp:revision>12</cp:revision>
  <dc:subject/>
  <dc:title/>
</cp:coreProperties>
</file>