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26.03.2019 г.                           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ому участку,  расположенного по адресу: Республика Бурятия, Мухоршибирский район, у. Кусоты,  ул. Даши Мункоева,  присвоить  почтовый адрес – Республика Бурятия, Мухоршибирский район, у. Кусоты, ул. Даши Мункоева, 12/2, кадастровый № 03:14:100106:17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    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  _ул. Даши Мункоева _______   _         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Земельный участок </w:t>
      </w:r>
      <w:r>
        <w:rPr>
          <w:u w:val="single"/>
        </w:rPr>
        <w:t xml:space="preserve">      12/2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О.В.Балс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8:00Z</dcterms:created>
  <dc:creator>Адм</dc:creator>
  <dc:description/>
  <cp:keywords/>
  <dc:language>en-US</dc:language>
  <cp:lastModifiedBy>Домашний</cp:lastModifiedBy>
  <cp:lastPrinted>2019-03-26T13:38:00Z</cp:lastPrinted>
  <dcterms:modified xsi:type="dcterms:W3CDTF">2019-04-01T11:07:00Z</dcterms:modified>
  <cp:revision>4</cp:revision>
  <dc:subject/>
  <dc:title/>
</cp:coreProperties>
</file>