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6.12.2019г.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обязательны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 муниципального образования  «Мухоршибирский район» от 28.04.2018 г. №190 «Об утверждении перечней объектов для отбывания наказания в виде исправительных и обязательных работ и видов обязательных работ» и направлением для отбывания наказания за 4/19/11-1535 от 09.12.2019 г. с филиала по Мухоршибирскому району Федерального казенного учреждения «Уголовно-исполнительной инспекции» УФСИН России по Республике Бурятия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16.12.2019 г. Норбоева Владимира Игоревича,07.03.1988 года рождения, осужденного18.11.2019 г. судебным участком № 3 Мухоршибирского района Республики Бурятия по статье ч.1 ст.158 УК РФ Уголовного кодекса Российской Федерации к обязательным работам на срок 100 (сто) часов обяза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мбаевой Капиталине Константиновне, ведущему специалисту, ответственной за выполнение обязательных работ, ознакомить под расписку Норбоева Владимира Игоревича с правилами внутреннего трудового распорядка, техникой безопасности, производственной санитарии, вести табель учета отработанного времени с еженедельным направлением в филиал по Мухоршибирскому району Федерального казенного учреждения «уголовно-исполнительной инспекции УФСИН России по Республике Бурятия, своевременно информировать о невыходе на  обязательные работы без уважительных причин и нарушении трудовой дисциплины со стороны Норбоева Владимира Игор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для Норбоева Владимира Игоревича время работы: ежедневно не более четырех часов, когда Норбоев Владимир Игоревич не занят на основной работе, в рабочие дни  - двух часов  после окончания работы, а с согласия Норбоева Владимира Николаевича – четырех часов, за  исключением выходных и праздничны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                       О.В.Балса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, правилами внутреннего распорядка,</w:t>
      </w:r>
    </w:p>
    <w:p>
      <w:pPr>
        <w:pStyle w:val="Normal"/>
        <w:jc w:val="both"/>
        <w:rPr/>
      </w:pPr>
      <w:r>
        <w:rPr/>
        <w:t>правилами техники безопасности,</w:t>
      </w:r>
    </w:p>
    <w:p>
      <w:pPr>
        <w:pStyle w:val="Normal"/>
        <w:jc w:val="both"/>
        <w:rPr/>
      </w:pPr>
      <w:r>
        <w:rPr/>
        <w:t>правилами производственной санитарии</w:t>
      </w:r>
    </w:p>
    <w:p>
      <w:pPr>
        <w:pStyle w:val="Normal"/>
        <w:jc w:val="both"/>
        <w:rPr/>
      </w:pPr>
      <w:r>
        <w:rPr/>
        <w:t>ознакомлен:                                                                                                         В.И.Норбоев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сужденного Норбоева Владимира Игоре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ого к обязательным работам в Администрации МО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часов – уборка территории  ДК у. Кусоты, территории сельского поселения «Кусотинское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60 часов – строительство  туале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: 100 час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работы с 08.00 час. до 12.00 ча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О.В.Балсанов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афиком работ, ознакомлен                                       В.И.Норбо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19-12-18T11:40:00Z</cp:lastPrinted>
  <dcterms:modified xsi:type="dcterms:W3CDTF">2019-12-19T04:49:00Z</dcterms:modified>
  <cp:revision>21</cp:revision>
  <dc:subject/>
  <dc:title>Республика Бурятия Мухоршибирский район</dc:title>
</cp:coreProperties>
</file>