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9                                                                                                     № </w:t>
      </w:r>
      <w:r>
        <w:rPr>
          <w:sz w:val="28"/>
          <w:szCs w:val="28"/>
          <w:lang w:val="en-US"/>
        </w:rPr>
        <w:t>46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отокола № 25 от 09.12.2019 г. внепланового заседания комиссии  по предупреждению и ликвидации чрезвычайных ситуаций и обеспечению пожарной безопасности МО «Мухоршибирски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споряжаюсь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0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ть на территории муниципального образования сельского поселения «Кусотинское» межведомственную комиссию по выявлению семей группы риска, а так же пожилых людей, людей склонных к частому употреблению спиртных напитков (приложение 1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жеквартально обновлять данные реест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Распоряжение вступает в силу с момента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О СП «Кусотинское»:                                                       О.В.Балс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МО СП «Кусотинское»</w:t>
      </w:r>
    </w:p>
    <w:p>
      <w:pPr>
        <w:pStyle w:val="Normal"/>
        <w:jc w:val="right"/>
        <w:rPr/>
      </w:pPr>
      <w:r>
        <w:rPr/>
        <w:t>от 18.12.2019 г. №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санова Оюна Васильевна, глава -  председат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мбаева Капиталина Константиновна, ведущий специалист – секретар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банов Дондок Жаргалович, директор МБОУ «Кусотинская СОШ»- член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ыбикова Марина Цыренбимбаевна, заведующий МАДОУ «Кусотинский детский сад «Сэсэг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мбаева Наталья Андреевна, заведующий ФАП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мбалов Чимит Владимирович, депутат Совета депутатов МО СП «Кусот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алсанова О.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имбаева К.К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ыбанов Д.Ж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Цыбикова М.Ц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Бимбаева Н.А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Жамбалов Ч.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2:00Z</dcterms:created>
  <dc:creator>UserXP</dc:creator>
  <dc:description/>
  <cp:keywords/>
  <dc:language>en-US</dc:language>
  <cp:lastModifiedBy>Домашний</cp:lastModifiedBy>
  <cp:lastPrinted>2019-12-19T10:01:00Z</cp:lastPrinted>
  <dcterms:modified xsi:type="dcterms:W3CDTF">2019-12-19T06:02:00Z</dcterms:modified>
  <cp:revision>9</cp:revision>
  <dc:subject/>
  <dc:title>Республика Бурятия Мухоршибирский район</dc:title>
</cp:coreProperties>
</file>