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2.04.2019г.                                                                                                     № 5</w:t>
      </w:r>
      <w:r>
        <w:rPr>
          <w:sz w:val="28"/>
          <w:szCs w:val="28"/>
          <w:lang w:val="en-US"/>
        </w:rPr>
        <w:t>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ерритории МО СП «Кусот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ходом снежного покрова, с целью создания комфортной среды для проживания населения в поселении распоряжаюсь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на всей территории поселения в период с 02 апреля по 05 мая 2019 года месячник по санитарной очистке и благоустрой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форм собственности, независимо от организационной формы и ведомственной принадлежности, частным домовладельцам, осуществить уборку своих  и прилегающих территорий своими силами 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едателям ТОСов организовать уборку установленных границ  территории,  на которой осуществляется деятельность территориального общественного самоуправ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му сектору убрать территорию по меже и до середины дор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контроля за санитарным состоянием улусов и его благоустройства создать комиссию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алсанова О.А. – глава МО СП «Кусотинско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Т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19-05-14T15:02:00Z</cp:lastPrinted>
  <dcterms:modified xsi:type="dcterms:W3CDTF">2019-05-14T11:02:00Z</dcterms:modified>
  <cp:revision>13</cp:revision>
  <dc:subject/>
  <dc:title>Республика Бурятия Мухоршибирский район</dc:title>
</cp:coreProperties>
</file>