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9г.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 создании учебно-консультационного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ункта по гражданской обороне и защите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г. № 28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 04.09.2003 г. № 547 «О подготовке населения в области защиты от чрезвычайных ситуаций природного и техногенного характера», от 02.11.2000 г., № 841 «Об утверждении Положения об организации обучения населения в области гражданской обороны», организационно-методических указаний МЧС России «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»</w:t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о-консультативный пункт по гражданской обороне  и защите от чрезвычайных ситуаций ( далее- УКП ГО и ЧС), предназначенные для обучения населения, не занятого в сферах производства и обслуж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 за организацию, оформление, оснащение, своевременное обновление информации в УКП ГО и ЧС – специалиста Норбоеву Сэсэг Лыгден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8:00Z</dcterms:created>
  <dc:creator>UserXP</dc:creator>
  <dc:description/>
  <cp:keywords/>
  <dc:language>en-US</dc:language>
  <cp:lastModifiedBy>Домашний</cp:lastModifiedBy>
  <cp:lastPrinted>2019-05-14T15:00:00Z</cp:lastPrinted>
  <dcterms:modified xsi:type="dcterms:W3CDTF">2019-05-14T11:00:00Z</dcterms:modified>
  <cp:revision>13</cp:revision>
  <dc:subject/>
  <dc:title>Республика Бурятия Мухоршибирский район</dc:title>
</cp:coreProperties>
</file>