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1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«Мухоршибирский район»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>от «25» ноября 2014 № 824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каторы оцен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еятельности  МО СП «Кусотинское» </w:t>
      </w:r>
    </w:p>
    <w:p>
      <w:pPr>
        <w:pStyle w:val="Normal"/>
        <w:jc w:val="center"/>
        <w:rPr/>
      </w:pPr>
      <w:r>
        <w:rPr>
          <w:sz w:val="24"/>
          <w:szCs w:val="24"/>
        </w:rPr>
        <w:t>за  полугодие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9"/>
        <w:gridCol w:w="708"/>
        <w:gridCol w:w="993"/>
        <w:gridCol w:w="1134"/>
        <w:gridCol w:w="1032"/>
        <w:gridCol w:w="992"/>
        <w:gridCol w:w="1343"/>
      </w:tblGrid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т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Факт </w:t>
            </w:r>
            <w:r>
              <w:rPr>
                <w:b w:val="false"/>
                <w:sz w:val="20"/>
                <w:lang w:val="en-US"/>
              </w:rPr>
              <w:t xml:space="preserve">II </w:t>
            </w:r>
            <w:r>
              <w:rPr>
                <w:b w:val="false"/>
                <w:sz w:val="20"/>
              </w:rPr>
              <w:t xml:space="preserve"> кв. 2018г.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лан </w:t>
            </w:r>
            <w:r>
              <w:rPr>
                <w:b w:val="false"/>
                <w:sz w:val="20"/>
                <w:lang w:val="en-US"/>
              </w:rPr>
              <w:t xml:space="preserve">II </w:t>
            </w:r>
            <w:r>
              <w:rPr>
                <w:b w:val="false"/>
                <w:sz w:val="20"/>
              </w:rPr>
              <w:t>кв.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Факт </w:t>
            </w:r>
            <w:r>
              <w:rPr>
                <w:b w:val="false"/>
                <w:sz w:val="20"/>
                <w:lang w:val="en-US"/>
              </w:rPr>
              <w:t xml:space="preserve">II </w:t>
            </w:r>
            <w:r>
              <w:rPr>
                <w:b w:val="false"/>
                <w:sz w:val="20"/>
              </w:rPr>
              <w:t xml:space="preserve"> кв. 2019г.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полнение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трудоспособного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0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овень общей безработ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вестиции в основной капи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27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.ч. внебюдже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овые и неналоговые доходы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2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промышлен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промышлен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ловая проду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10353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74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изводительность труда на одного заня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,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занят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олок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производства мяса на душу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1</w:t>
            </w:r>
            <w:r>
              <w:rPr>
                <w:b w:val="false"/>
                <w:sz w:val="20"/>
                <w:lang w:val="en-US"/>
              </w:rPr>
              <w:t>5.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,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1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зданных рабочи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вод жилья в эксплуат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,4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49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</w:rPr>
              <w:t>49,8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ельный вес населения, участвующего в платных культурно-досуговых мероприятиях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 совершенных преступлений на 1000 человек населения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, в общей численности населения муниципального образова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2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еэффективных расходов в сфере организации муниципального управления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Глава МО СП «Кусотинское»                                                    О.В. Балсанова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.10 – Валовая продукция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15"/>
        <w:gridCol w:w="1046"/>
        <w:gridCol w:w="996"/>
        <w:gridCol w:w="2197"/>
        <w:gridCol w:w="904"/>
        <w:gridCol w:w="229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7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8г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к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Сумма, тыс. 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19г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color w:val="000000"/>
                <w:sz w:val="24"/>
                <w:szCs w:val="24"/>
              </w:rPr>
              <w:t>кв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умма, тыс. руб. </w:t>
            </w:r>
          </w:p>
        </w:tc>
      </w:tr>
      <w:tr>
        <w:trPr>
          <w:trHeight w:val="11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ясо    т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000 х 100,0 = 12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25.9</w:t>
            </w: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7030*240=4087,2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т.р. (КРС)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1960*250=490,0т.р.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(свиньи)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6920*250=1730,0 т.р.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(овцы и козы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b w:val="false"/>
                <w:color w:val="000000"/>
                <w:sz w:val="24"/>
                <w:szCs w:val="24"/>
              </w:rPr>
              <w:t>6307,2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т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 w:val="false"/>
                <w:color w:val="000000"/>
                <w:sz w:val="24"/>
                <w:szCs w:val="24"/>
              </w:rPr>
              <w:t>р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,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500*240=3480 т.р. (КРС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50*250=312,5 т.р. (свиньи)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5670*250=1417,5 т.р. (овцы и козы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 52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олоко    т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70 х 10,0= 6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0,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0,36*30=6,3 т.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9,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9,5*30=5,9 т.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Яйца  т. 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6000 х 3,0 = 258,0 т.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421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353*5=102,1 т.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0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061*5=85,3 т.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5,6 т.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1,2 т.р.</w:t>
            </w:r>
          </w:p>
        </w:tc>
      </w:tr>
    </w:tbl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Гр.10 = валовая продукция </w:t>
      </w:r>
      <w:r>
        <w:rPr>
          <w:b w:val="false"/>
          <w:color w:val="000000"/>
          <w:sz w:val="24"/>
          <w:szCs w:val="24"/>
          <w:lang w:val="en-US"/>
        </w:rPr>
        <w:t>I</w:t>
      </w:r>
      <w:r>
        <w:rPr>
          <w:b w:val="false"/>
          <w:color w:val="000000"/>
          <w:sz w:val="24"/>
          <w:szCs w:val="24"/>
        </w:rPr>
        <w:t xml:space="preserve"> кв. 3442,8 + валовая продукция </w:t>
      </w:r>
      <w:r>
        <w:rPr>
          <w:b w:val="false"/>
          <w:color w:val="000000"/>
          <w:sz w:val="24"/>
          <w:szCs w:val="24"/>
          <w:lang w:val="en-US"/>
        </w:rPr>
        <w:t>II</w:t>
      </w:r>
      <w:r>
        <w:rPr>
          <w:b w:val="false"/>
          <w:color w:val="000000"/>
          <w:sz w:val="24"/>
          <w:szCs w:val="24"/>
        </w:rPr>
        <w:t xml:space="preserve"> кв. 5301,2 = 8744,0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Гр. 11 – Производительность труда на одного занятого </w:t>
      </w:r>
      <w:r>
        <w:rPr>
          <w:b w:val="false"/>
          <w:sz w:val="24"/>
          <w:szCs w:val="24"/>
        </w:rPr>
        <w:t>= валовая продукция/заняты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 19158,0/141= 135,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кв. 2018 года 6415,6/ 130= 49,3 занятых в сельском хозяйств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кв. 2019 года 5301,2/ 130= 40,77 занятых в сельском хозяйст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3 – Объем производства молока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6700,0 т.р./ 1154 =  5,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кв. 2018 года 6,3/654=9,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кв. 2019 год  5,9/630= 9,4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р. 13=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производства молок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кв. 5,1+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производства молок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кв. 5,9 = </w:t>
      </w:r>
      <w:r>
        <w:rPr>
          <w:sz w:val="24"/>
          <w:szCs w:val="24"/>
        </w:rPr>
        <w:t>11,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.14 – Объем производства мясо на душу на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2007 год                      12200,0 т.р / 1154 = 10,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кв. 2018г.                </w:t>
      </w:r>
      <w:r>
        <w:rPr>
          <w:b w:val="false"/>
          <w:color w:val="000000"/>
          <w:sz w:val="24"/>
          <w:szCs w:val="24"/>
        </w:rPr>
        <w:t xml:space="preserve">6307,2 </w:t>
      </w:r>
      <w:r>
        <w:rPr>
          <w:b w:val="false"/>
          <w:sz w:val="24"/>
          <w:szCs w:val="24"/>
        </w:rPr>
        <w:t>т.р./654= 9,64 т.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кв. 2019г.  КРС.                  3480 т.р.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 xml:space="preserve">Свинина            </w:t>
      </w:r>
      <w:r>
        <w:rPr>
          <w:b w:val="false"/>
          <w:color w:val="000000"/>
          <w:sz w:val="24"/>
          <w:szCs w:val="24"/>
        </w:rPr>
        <w:t xml:space="preserve">  312,5</w:t>
      </w:r>
      <w:r>
        <w:rPr>
          <w:b w:val="false"/>
          <w:sz w:val="24"/>
          <w:szCs w:val="24"/>
        </w:rPr>
        <w:t>т.р.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 xml:space="preserve">Овцы и козы     </w:t>
      </w:r>
      <w:r>
        <w:rPr>
          <w:b w:val="false"/>
          <w:color w:val="000000"/>
          <w:sz w:val="24"/>
          <w:szCs w:val="24"/>
        </w:rPr>
        <w:t>1417,5</w:t>
      </w:r>
      <w:r>
        <w:rPr>
          <w:b w:val="false"/>
          <w:sz w:val="24"/>
          <w:szCs w:val="24"/>
          <w:u w:val="single"/>
        </w:rPr>
        <w:t>т.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</w:t>
      </w:r>
      <w:r>
        <w:rPr>
          <w:b w:val="false"/>
          <w:sz w:val="24"/>
          <w:szCs w:val="24"/>
        </w:rPr>
        <w:t>5301,2/630=8,4 т.р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р. 14 =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производства мяса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кв. 2019г.8,4  +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производства мяс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, кв. 2019г. 5,22 = 13,6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р.15 – Площади земельных участков, являющихся объектами налогообложения земельным налого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ая площадь земель МО СП «Кусотинское»  = 24000,0 га. в т.ч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населенных пунктов – 269,7 га (352 участка общей площадью 680984,2 м2 = 68,1 га)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сельхоз. угодий          - 12485,4 га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Земли промышленности, энергетики, транспорта, связи и телевидения – 10,6 га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ли лесного хозяйства – 11122,2 га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емли водного фонда – 111,1 га 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9 г.</w:t>
            </w:r>
          </w:p>
        </w:tc>
      </w:tr>
      <w:tr>
        <w:trPr>
          <w:trHeight w:val="17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посел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3,5/24000 х 100 = 52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53,5/24000 х 100 = 52,3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19 Удельный вес населения, занимающегося физической культурой и спортом,%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занимающегося физической культурой и спортом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,8%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.20 – Удельный вес населения, участвующего в платных культурно-досуговых мероприятиях,%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25"/>
        <w:gridCol w:w="18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8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их в платных культурно-досуговых мероприятиях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7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4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ельный вес населения, участвующего в платных культурно-досуговых мероприятиях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,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1 – Доля населения, участвующего в работе территориального общественного самоуправления, %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984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енность населения, участвующего в работе территориального общественного самоуправле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я населения, участвующего в работе территориального общественного самоуправ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8/652х100 = 68,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48/630 х100=   71,1%         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Гр.22 -Количество совершенных преступлений на 1000 человек населения, ед.</w:t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471"/>
        <w:gridCol w:w="1984"/>
        <w:gridCol w:w="1985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8 г. </w:t>
            </w:r>
            <w:r>
              <w:rPr>
                <w:b w:val="false"/>
                <w:sz w:val="24"/>
                <w:szCs w:val="24"/>
                <w:lang w:val="en-US"/>
              </w:rPr>
              <w:t xml:space="preserve">II </w:t>
            </w:r>
            <w:r>
              <w:rPr>
                <w:b w:val="false"/>
                <w:sz w:val="24"/>
                <w:szCs w:val="24"/>
              </w:rPr>
              <w:t>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2019 г. </w:t>
            </w:r>
            <w:r>
              <w:rPr>
                <w:b w:val="false"/>
                <w:sz w:val="24"/>
                <w:szCs w:val="24"/>
                <w:lang w:val="en-US"/>
              </w:rPr>
              <w:t xml:space="preserve">II </w:t>
            </w:r>
            <w:r>
              <w:rPr>
                <w:b w:val="false"/>
                <w:sz w:val="24"/>
                <w:szCs w:val="24"/>
              </w:rPr>
              <w:t>кв.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совершенных преступлений на 1000 человек населения, ед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преступ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х652/1000=0,6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преступ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х630/1000=0,6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3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984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24 Доля населения, обеспеченного питьевой водой, отвечающей требованиям безопасности, в общей численности населения муниципального образов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418"/>
        <w:gridCol w:w="1417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.25 Доля неэффективных расходов в сфере организац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, %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 Рмун (норм)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= ------------------------------  * 100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де И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      - значение индикатора « Доля неэффективных расходов в сфере организации муниципального управления»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Рмун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 - объем расходов бюджета на содержание работников органов местного самоуправления (тыс. руб.)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 го поселения за отчетный период;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Рмун (норм)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 xml:space="preserve"> – нормативный объем расходов бюджета поселения на содержание работников органов местного самоуправления </w:t>
      </w:r>
      <w:r>
        <w:rPr>
          <w:b w:val="false"/>
          <w:sz w:val="24"/>
          <w:szCs w:val="24"/>
          <w:lang w:val="en-US"/>
        </w:rPr>
        <w:t>j</w:t>
      </w:r>
      <w:r>
        <w:rPr>
          <w:b w:val="false"/>
          <w:sz w:val="24"/>
          <w:szCs w:val="24"/>
        </w:rPr>
        <w:t>-го поселения (тыс. руб.) за отчетный период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ециалист МО СП «Кусотинское»                                                                  Норбоева С.Л.                  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rFonts w:ascii="Courier New" w:hAnsi="Courier New" w:cs="Courier New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19:00Z</dcterms:created>
  <dc:creator>UserXP</dc:creator>
  <dc:description/>
  <cp:keywords/>
  <dc:language>en-US</dc:language>
  <cp:lastModifiedBy>Домашний</cp:lastModifiedBy>
  <cp:lastPrinted>2020-03-17T10:57:00Z</cp:lastPrinted>
  <dcterms:modified xsi:type="dcterms:W3CDTF">2020-03-17T06:58:00Z</dcterms:modified>
  <cp:revision>75</cp:revision>
  <dc:subject/>
  <dc:title/>
</cp:coreProperties>
</file>