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девять месяцев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кв.2018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II </w:t>
            </w:r>
            <w:r>
              <w:rPr>
                <w:b w:val="false"/>
                <w:sz w:val="20"/>
              </w:rPr>
              <w:t>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кв.2019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8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26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7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15"/>
        <w:gridCol w:w="1059"/>
        <w:gridCol w:w="996"/>
        <w:gridCol w:w="2149"/>
        <w:gridCol w:w="878"/>
        <w:gridCol w:w="23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 г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,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77*240=2730,4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.р. (КРС)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259*250=314,7 т.р. (свиньи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541*250=1385,2 т.р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овцы и козы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того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4430,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,9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9940*240=2385,6 т.р. (КРС)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990*250=247,5 т.р.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свиньи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220*250=1305,0 т.р.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3938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41,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41,1*30=7,2 т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,4*30=6,0 т.р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42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421,5*5=102,1 т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85*5=93,4 т.р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9,6 т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,5 т.р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р.10 = валовая продукция </w:t>
      </w: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b w:val="false"/>
          <w:color w:val="000000"/>
          <w:sz w:val="24"/>
          <w:szCs w:val="24"/>
        </w:rPr>
        <w:t xml:space="preserve"> кв.4037,5 + валовая продукция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кв. 3442,8 + валовая продукция </w:t>
      </w: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 кв. 5301,2 = </w:t>
      </w:r>
      <w:r>
        <w:rPr>
          <w:color w:val="000000"/>
          <w:sz w:val="24"/>
          <w:szCs w:val="24"/>
        </w:rPr>
        <w:t>12781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8года  4529,9/130=34,8 занятых в сельском хозяйств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9года 4037,5/ 130=31,1 занятых в сельском хозя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8 года 7,2/654= 11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9 года 6,0/630= 9,5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Гр. 13 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9г. 6,0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. 2019 г. 3,2 +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2019г. 5,9 = 15,1</w:t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/>
      </w:pPr>
      <w:r>
        <w:rPr>
          <w:b w:val="false"/>
          <w:sz w:val="24"/>
          <w:szCs w:val="24"/>
        </w:rPr>
        <w:t>За 2007 год                      12200,0 т.р. / 1154 = 10,6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8г                 3931,2 т.р./683= 5.75 т.р. + 1,2 кв.15,65 = </w:t>
      </w:r>
      <w:r>
        <w:rPr>
          <w:sz w:val="24"/>
          <w:szCs w:val="24"/>
        </w:rPr>
        <w:t>21,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9 год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КРС                 2385,6т.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Свинина            247,5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Овцы и козы     1305,0</w:t>
      </w:r>
      <w:r>
        <w:rPr>
          <w:b w:val="false"/>
          <w:sz w:val="24"/>
          <w:szCs w:val="24"/>
          <w:u w:val="single"/>
        </w:rPr>
        <w:t>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3938,1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.р./630= </w:t>
      </w:r>
      <w:r>
        <w:rPr>
          <w:sz w:val="24"/>
          <w:szCs w:val="24"/>
        </w:rPr>
        <w:t>6,25 т.р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р. 14 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. 2019г. 6,25  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. 5,22,+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9г.8,4= </w:t>
      </w:r>
      <w:r>
        <w:rPr>
          <w:sz w:val="24"/>
          <w:szCs w:val="24"/>
        </w:rPr>
        <w:t>19,87</w:t>
      </w:r>
      <w:r>
        <w:rPr>
          <w:b w:val="false"/>
          <w:sz w:val="24"/>
          <w:szCs w:val="24"/>
        </w:rPr>
        <w:t xml:space="preserve">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2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/652х100 = 68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48/630 х100=   71,1%       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8 г.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019 г. </w:t>
            </w:r>
            <w:r>
              <w:rPr>
                <w:b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х652/1000=1,9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ступлен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х630/1000=1,8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Специалист МО СП «Кусотинское»                                                           К.К.Бим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9:00Z</dcterms:created>
  <dc:creator>UserXP</dc:creator>
  <dc:description/>
  <cp:keywords/>
  <dc:language>en-US</dc:language>
  <cp:lastModifiedBy>Домашний</cp:lastModifiedBy>
  <cp:lastPrinted>2020-03-17T10:58:00Z</cp:lastPrinted>
  <dcterms:modified xsi:type="dcterms:W3CDTF">2020-03-17T07:01:00Z</dcterms:modified>
  <cp:revision>73</cp:revision>
  <dc:subject/>
  <dc:title/>
</cp:coreProperties>
</file>