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032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2018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ан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1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67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22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41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9</w:t>
            </w:r>
            <w:r>
              <w:rPr>
                <w:b w:val="false"/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О СП «Кусотинское»                                                  О.В. Балсанов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5"/>
        <w:gridCol w:w="1058"/>
        <w:gridCol w:w="876"/>
        <w:gridCol w:w="2199"/>
        <w:gridCol w:w="860"/>
        <w:gridCol w:w="24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47059*240=11294 т.р. (КРС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372*250=343,0 т.р. 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541*250=1135,2 т.р.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12772,2 т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810*240=8114.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т.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КРС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70*250=92.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40*250=1010,0 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9216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,28*30=3,39 т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,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,56*30=2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90*5=92,4 т.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7*5=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7,99 т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5,3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10 = валовая продукция </w:t>
      </w:r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 xml:space="preserve"> кв. 9225,3+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кв. 12781,5 = </w:t>
      </w:r>
      <w:r>
        <w:rPr>
          <w:color w:val="000000"/>
          <w:sz w:val="24"/>
          <w:szCs w:val="24"/>
        </w:rPr>
        <w:t>22006,8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>За 2018год  27760,99/140= 198,3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9год 22006,8/ 130= 169,28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26,8./ 1154 =  23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8 год 29,51/654= 45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9 год 26,7/630= 42,3</w:t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2007 год       </w:t>
      </w:r>
      <w:r>
        <w:rPr>
          <w:b w:val="false"/>
          <w:sz w:val="24"/>
          <w:szCs w:val="24"/>
          <w:lang w:val="en-US"/>
        </w:rPr>
        <w:t>25600</w:t>
      </w:r>
      <w:r>
        <w:rPr>
          <w:b w:val="false"/>
          <w:sz w:val="24"/>
          <w:szCs w:val="24"/>
        </w:rPr>
        <w:t xml:space="preserve">,0 т.р. / 1154 = </w:t>
      </w:r>
      <w:r>
        <w:rPr>
          <w:b w:val="false"/>
          <w:sz w:val="24"/>
          <w:szCs w:val="24"/>
          <w:lang w:val="en-US"/>
        </w:rPr>
        <w:t>22</w:t>
      </w:r>
      <w:r>
        <w:rPr>
          <w:b w:val="false"/>
          <w:sz w:val="24"/>
          <w:szCs w:val="24"/>
        </w:rPr>
        <w:t>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8 год       27430,3/654=41,9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9 год       21790,9/630=34,5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сельхоз. угодий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р.19 Удельный вес населения, занимающегося физической культурой и спортом, 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2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 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34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дельный вес населения, участвующего в платных культурно-досуговых мероприятиях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54х100 = 68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8/630 х100=   71,1%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х652/1000=2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ступле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х630/1000=2,5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едущий специалист МО СП «Кусотинское»                                                         К.К.Бимба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UserXP</dc:creator>
  <dc:description/>
  <cp:keywords/>
  <dc:language>en-US</dc:language>
  <cp:lastModifiedBy>Домашний</cp:lastModifiedBy>
  <cp:lastPrinted>2020-03-17T11:01:00Z</cp:lastPrinted>
  <dcterms:modified xsi:type="dcterms:W3CDTF">2020-03-17T07:17:00Z</dcterms:modified>
  <cp:revision>78</cp:revision>
  <dc:subject/>
  <dc:title/>
</cp:coreProperties>
</file>