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квартал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1032"/>
        <w:gridCol w:w="992"/>
        <w:gridCol w:w="1343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 кв. 2017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 xml:space="preserve">III </w:t>
            </w:r>
            <w:r>
              <w:rPr>
                <w:b w:val="false"/>
                <w:sz w:val="20"/>
              </w:rPr>
              <w:t>кв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 кв.2018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0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148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89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2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2,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45,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55.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67,</w:t>
            </w: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 СП «Кусотинское»                                                  Б.С-Д. Базар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15"/>
        <w:gridCol w:w="1052"/>
        <w:gridCol w:w="870"/>
        <w:gridCol w:w="2142"/>
        <w:gridCol w:w="996"/>
        <w:gridCol w:w="237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18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.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70*200=2274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.р. (КРС)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260*220=272,2 т.р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40*250=1385,0 т.р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3931,2 т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,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1377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*240=</w:t>
            </w:r>
            <w:r>
              <w:rPr>
                <w:b w:val="false"/>
                <w:color w:val="000000"/>
                <w:sz w:val="24"/>
                <w:szCs w:val="24"/>
              </w:rPr>
              <w:t>2730,4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 (</w:t>
            </w:r>
            <w:r>
              <w:rPr>
                <w:b w:val="false"/>
                <w:color w:val="000000"/>
                <w:sz w:val="24"/>
                <w:szCs w:val="24"/>
              </w:rPr>
              <w:t>КРС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259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*250=</w:t>
            </w:r>
            <w:r>
              <w:rPr>
                <w:b w:val="false"/>
                <w:color w:val="000000"/>
                <w:sz w:val="24"/>
                <w:szCs w:val="24"/>
              </w:rPr>
              <w:t>314,7 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свиньи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541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*250=</w:t>
            </w:r>
            <w:r>
              <w:rPr>
                <w:b w:val="false"/>
                <w:color w:val="000000"/>
                <w:sz w:val="24"/>
                <w:szCs w:val="24"/>
              </w:rPr>
              <w:t>1385,2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овцы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зы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того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4430,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41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1,1*20=4,8 т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41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41,1*30=7,2 т.р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4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490*5=92,4 т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421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421,5*5=102,1 т.р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,4т.р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9,6 т.р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р.10 = валовая продукция </w:t>
      </w:r>
      <w:r>
        <w:rPr>
          <w:b w:val="false"/>
          <w:color w:val="000000"/>
          <w:sz w:val="24"/>
          <w:szCs w:val="24"/>
          <w:lang w:val="en-US"/>
        </w:rPr>
        <w:t>III</w:t>
      </w:r>
      <w:r>
        <w:rPr>
          <w:b w:val="false"/>
          <w:color w:val="000000"/>
          <w:sz w:val="24"/>
          <w:szCs w:val="24"/>
        </w:rPr>
        <w:t xml:space="preserve"> кв.4539,6 + валовая продукция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 кв.3937,8 + </w:t>
      </w:r>
      <w:r>
        <w:rPr>
          <w:b w:val="false"/>
          <w:color w:val="000000"/>
          <w:sz w:val="24"/>
          <w:szCs w:val="24"/>
          <w:lang w:val="en-US"/>
        </w:rPr>
        <w:t>II</w:t>
      </w:r>
      <w:r>
        <w:rPr>
          <w:b w:val="false"/>
          <w:color w:val="000000"/>
          <w:sz w:val="24"/>
          <w:szCs w:val="24"/>
        </w:rPr>
        <w:t xml:space="preserve"> кв. 6415,6 = 14893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7года 4028.4/ 130=30.9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8года  4529,9/130=34,8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7 года 4.8/683= 7.1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8 года 7,2/654= 11,0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Гр. 13 =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олока 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8г. 7,2+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олока 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2018г. 17.1 = 24.3</w:t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/>
      </w:pPr>
      <w:r>
        <w:rPr>
          <w:b w:val="false"/>
          <w:sz w:val="24"/>
          <w:szCs w:val="24"/>
        </w:rPr>
        <w:t>За 2007 год                      12200,0 т.р. / 1154 = 10,6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5 год                      </w:t>
      </w:r>
      <w:r>
        <w:rPr>
          <w:b w:val="false"/>
          <w:color w:val="000000"/>
          <w:sz w:val="24"/>
          <w:szCs w:val="24"/>
        </w:rPr>
        <w:t xml:space="preserve">3523,1 </w:t>
      </w:r>
      <w:r>
        <w:rPr>
          <w:b w:val="false"/>
          <w:sz w:val="24"/>
          <w:szCs w:val="24"/>
        </w:rPr>
        <w:t>т.р./731= 4,8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7 год                     3931/2 т.р./6832= 5.75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8г. КРС                 11377т.р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Свинина            1259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Овцы и козы     5541</w:t>
      </w:r>
      <w:r>
        <w:rPr>
          <w:b w:val="false"/>
          <w:sz w:val="24"/>
          <w:szCs w:val="24"/>
          <w:u w:val="single"/>
        </w:rPr>
        <w:t>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>4430.3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р./654= 6,77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р. 14 =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яс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8г.6,77  +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яс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8г.15.65= 22.4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,0 х 100 = 52,3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4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/682х100 = 67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/654х100 = 68,5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74"/>
        <w:gridCol w:w="1919"/>
        <w:gridCol w:w="191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7 г.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к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018 г. </w:t>
            </w:r>
            <w:r>
              <w:rPr>
                <w:b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b w:val="false"/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х682/1000=0,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х654/1000=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42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пециалист МО СП «Кусотинское»                                                                  С.Л. Норбо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Адм</cp:lastModifiedBy>
  <cp:lastPrinted>2018-12-06T09:05:00Z</cp:lastPrinted>
  <dcterms:modified xsi:type="dcterms:W3CDTF">2018-12-06T01:06:00Z</dcterms:modified>
  <cp:revision>69</cp:revision>
  <dc:subject/>
  <dc:title/>
</cp:coreProperties>
</file>