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032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  2017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ан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087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2776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27760.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7.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7,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О СП «Кусотинское»                                                  О.В. Балсанов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5"/>
        <w:gridCol w:w="1061"/>
        <w:gridCol w:w="876"/>
        <w:gridCol w:w="2208"/>
        <w:gridCol w:w="876"/>
        <w:gridCol w:w="240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050*200=941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370*220=301,4 т.р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40*250=1335,0 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11046,4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47059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40=</w:t>
            </w:r>
            <w:r>
              <w:rPr>
                <w:b w:val="false"/>
                <w:color w:val="000000"/>
                <w:sz w:val="24"/>
                <w:szCs w:val="24"/>
              </w:rPr>
              <w:t>11294 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КР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37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343,0 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свинь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54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1135,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овц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з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12772,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,28*20=2,26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3,28*30=3,39 т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1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1,3*5=5,95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8490*5=92,4 т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61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867,99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 xml:space="preserve"> кв. 12867,99+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. 14893 = 27760,99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7год 11054,61/ 132=83,7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8год  12772,2/130= 98,2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17 год 2,26/659= 3,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8 год 3,39/654= 11,0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р. 13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в. 2018г. 3.39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 г. 24.3  = 27.69</w:t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.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7 год                      11046,4 т.р./659= 16,7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8 год        КРС                 11294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     343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  1135,2 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12772,2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./654= 19,5 т.р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в. 2018г.19.5 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. 22.</w:t>
      </w:r>
      <w:r>
        <w:rPr>
          <w:b w:val="false"/>
          <w:sz w:val="24"/>
          <w:szCs w:val="24"/>
          <w:lang w:val="en-US"/>
        </w:rPr>
        <w:t>42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41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>9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2х100 = 67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4х100 = 68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4"/>
        <w:gridCol w:w="1919"/>
        <w:gridCol w:w="191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82/1000=0,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х654/1000=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С.Л. Норбо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9-02-20T08:46:00Z</cp:lastPrinted>
  <dcterms:modified xsi:type="dcterms:W3CDTF">2019-02-20T00:46:00Z</dcterms:modified>
  <cp:revision>73</cp:revision>
  <dc:subject/>
  <dc:title/>
</cp:coreProperties>
</file>