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.0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,  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Базаровой Дугармы Бадмаевны  , 20.05.1947 г.р.,  проживающую по адресу: РБ, Мухоршибирский район, у. Кусоты, ул. Комсомольская, д. 9,    в древесине для собственных нужд в количестве 80 м3, в том числе: 50 м3 -  для ремонта  пристроя дома, гаража,  25 м3 для ремонта и строительства хозяйственных построек , 5 м3 - для ремонта и реконструкции изгороди, за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О.В.Балсанов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24:00Z</dcterms:created>
  <dc:creator>oem</dc:creator>
  <dc:description/>
  <cp:keywords/>
  <dc:language>en-US</dc:language>
  <cp:lastModifiedBy>Домашний</cp:lastModifiedBy>
  <cp:lastPrinted>2020-01-29T15:20:00Z</cp:lastPrinted>
  <dcterms:modified xsi:type="dcterms:W3CDTF">2020-01-29T11:49:00Z</dcterms:modified>
  <cp:revision>58</cp:revision>
  <dc:subject/>
  <dc:title>Республика Бурятия Мухоршибирский район</dc:title>
</cp:coreProperties>
</file>