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0 г. 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земельного участка с кадастровым номером 03:14:290102:128, расположенного по адресу:   Республика Бурятия, Мухоршибирский район, у. Шинестуй, уч.16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СП «Кусотинское»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в древесине Вахитовой Светлане Гылыкжаповне , 02.05.1959 г.р.,   для строительства жилого дома 200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О.В.Балсанов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24:00Z</dcterms:created>
  <dc:creator>oem</dc:creator>
  <dc:description/>
  <cp:keywords/>
  <dc:language>en-US</dc:language>
  <cp:lastModifiedBy>Домашний</cp:lastModifiedBy>
  <cp:lastPrinted>2020-01-31T11:36:00Z</cp:lastPrinted>
  <dcterms:modified xsi:type="dcterms:W3CDTF">2020-01-31T09:48:00Z</dcterms:modified>
  <cp:revision>60</cp:revision>
  <dc:subject/>
  <dc:title>Республика Бурятия Мухоршибирский район</dc:title>
</cp:coreProperties>
</file>