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СО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.04.2020 г.                                                                                                       №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здани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мобильной группы по контрол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за  соблюдением  профилактическ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и противоэпидемических мероприят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по недопущению завоза и распростран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новой коронавирусной инфек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нижения рисков распространения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 новой коронавирусной инфекции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сельского поселения «Кусотинское»,  во исполнение Указа Главы Республики Бурятия от 13.03.2020  № 37 «О дополнительных мерах по защите населения и территории Республики  Бурятия от чрезвычайной ситуации, связанной с  возникновением и распространением инфекции, вызванной новым типом коронавирусо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 xml:space="preserve">), в  соответствии с распоряжением Правительства Республики Бурятия от 07.02.2020 № 72-р,  руководствуясь решением оперативного штаба по решению вопросов, связанных с угрозой распространения  коронавирусной инфекции на территории муниципального образования «Мухоршибирский район» от 06.04.2020,  постановля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мобильную  группу  по контролю за проведением   профилактических мероприятий в МО СП «Кусотинское», в связи с угрозой распространения коронавирусной инфекции 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Мобильной групп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 обеспечить проведение проверочных  мероприятий    в отношении юридических лиц и индивидуальных предпринимателей  по   соблюдению  профилактических и противоэпидемических требований и рекомендаций по недопущению распространения новой коронавирусной инфекции (далее контрольные мероприятии) согласно приложению 2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- информировать население о необходимости соблюдения «режима самоизоляции», выполнения требований и рекомендаций, направленных  не недопущение распространения коронавирусной инфек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- информацию о  результатах работы  группы  представлять не позднее одного дня с момента осуществления мероприятий, согласно приложению 2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-при проведении  вышеуказанных мероприятий принимать меры личной   профилактики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 случае выявления  неисполнения 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профилактических и противоэпидемических мероприятий по недопущению распространения новой коронавирусной инфекции</w:t>
      </w:r>
      <w:r>
        <w:rPr>
          <w:rFonts w:cs="Times New Roman" w:ascii="Times New Roman" w:hAnsi="Times New Roman"/>
          <w:sz w:val="26"/>
          <w:szCs w:val="26"/>
        </w:rPr>
        <w:t xml:space="preserve">  соответствующую   информацию направлять в Прокуратуру района,  Управление Роспотребнадзора по РБ  в Мухоршиб</w:t>
      </w:r>
      <w:r>
        <w:rPr>
          <w:rFonts w:cs="Times New Roman" w:ascii="Times New Roman" w:hAnsi="Times New Roman"/>
          <w:i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рском районе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167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2D2D2D"/>
          <w:spacing w:val="2"/>
          <w:sz w:val="27"/>
          <w:szCs w:val="27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МО СП «Кусотинское»                                                           О.В.Балсанова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</w:t>
      </w:r>
    </w:p>
    <w:p>
      <w:pPr>
        <w:pStyle w:val="Normal"/>
        <w:spacing w:lineRule="auto" w:line="240" w:before="0" w:after="0"/>
        <w:ind w:left="4247"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 «Кусотинское» от  07.04.2020 г.№4 </w:t>
      </w:r>
    </w:p>
    <w:p>
      <w:pPr>
        <w:pStyle w:val="Normal"/>
        <w:spacing w:lineRule="auto" w:line="240" w:before="0" w:after="0"/>
        <w:ind w:left="424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мобильной  группы  по контролю за проведением   профилактических мероприятий в МО СП «Кусотинско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санова О.В. - председатель  мобильной группы;</w:t>
      </w:r>
    </w:p>
    <w:p>
      <w:pPr>
        <w:pStyle w:val="Normal"/>
        <w:spacing w:lineRule="atLeast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аева К.К.-  заместитель председателя  мобильной группы;</w:t>
      </w:r>
    </w:p>
    <w:p>
      <w:pPr>
        <w:pStyle w:val="Normal"/>
        <w:spacing w:lineRule="atLeast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обильной группы: Бимбаева О.Д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дмацыренова С.Д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ыдыпова С.Б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администрации </w:t>
      </w:r>
    </w:p>
    <w:p>
      <w:pPr>
        <w:pStyle w:val="Normal"/>
        <w:spacing w:lineRule="auto" w:line="240" w:before="0" w:after="0"/>
        <w:ind w:left="4247"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 «Кусотинское» от 07.04.2020 г. №4  </w:t>
      </w:r>
    </w:p>
    <w:p>
      <w:pPr>
        <w:pStyle w:val="Normal"/>
        <w:spacing w:lineRule="auto" w:line="240" w:before="0" w:after="0"/>
        <w:ind w:left="4247" w:firstLine="567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ое мероприят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</w:rPr>
        <w:t>в отношении юридических лиц и индивидуальных предпринимателей  по   соблюдению  профилактических и противоэпидемических требований,  рекомендаций по недопущению распространения новой коронавирусной инфек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Наименование предприятия (организации)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80"/>
        <w:gridCol w:w="1605"/>
        <w:gridCol w:w="2931"/>
      </w:tblGrid>
      <w:tr>
        <w:trPr>
          <w:trHeight w:val="18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п\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 xml:space="preserve">Отметка о выполнении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18"/>
                <w:szCs w:val="18"/>
                <w:shd w:fill="FFFFFF" w:val="clear"/>
              </w:rPr>
              <w:t>( «+» - выполнено;«- » - не выполнено«+ -» - частично не выполнено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Проведение обязательной дезинфекции контактных поверхностей во всех помещениях ( в том числе дверных ручек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в течение рабочего дня, с периодичностью каждые 2 час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Использование оборудование по обеззараживанию воздух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Наличие запаса дезинфицирующих средст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Соблюдение условий для соблюдения правил личной гигиены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-использование медицинских масок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перчато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дезинфицирующих салфеток, кожных антисептиков для обработки ру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Наличие дезинфицирующих средст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для работник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Измерение температуры тела работников на рабочих местах (утренний фильтр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облюдение  дистанции между гражданами не менее 1,5 мет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: обеспечить исполнение пунктов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до «___» ________2020 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профилактических и противоэпидемических мероприятий по недопущению завоза и распространения новой коронавирусной инфекции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ющая  информация будет направлена в Прокуратуру района,  Управление Роспотребнадзора по РБ  в Мухоршиб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ском районе для принятия соответствующего правового решения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Ф.И.О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листом контроля  ознакомлен:                ____________     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Ф.И.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47" w:firstLine="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администрации </w:t>
      </w:r>
    </w:p>
    <w:p>
      <w:pPr>
        <w:pStyle w:val="Normal"/>
        <w:spacing w:lineRule="auto" w:line="240" w:before="0" w:after="0"/>
        <w:ind w:left="4247"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Кусотинское» от 07.04.2020 г. №4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работы мобильной группы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 контролю за проведением   профилактических мероприятий в МО СП «Кусотинско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ы профилактические беседы с гражд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овещение население, посредством громкоговорящей связ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ы  проверочное мероприятие  </w:t>
            </w:r>
            <w:r>
              <w:rPr>
                <w:rFonts w:eastAsia="Calibri"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в отношении юридических лиц и индивидуальных предпринимателей  по   соблюдению профилактических и противоэпидемических требований,  рекомендаций по недопущению распространения новой коронавирусной инфекции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явлено нарушений всего, из них 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странены самостоятельно;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формация направлена в в Прокуратуру района,  Управление Роспотребнадзора по РБ  в Мухоршиб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ком районе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5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5:00Z</dcterms:created>
  <dc:creator>marina</dc:creator>
  <dc:description/>
  <cp:keywords/>
  <dc:language>en-US</dc:language>
  <cp:lastModifiedBy>Домашний</cp:lastModifiedBy>
  <cp:lastPrinted>2020-04-08T10:22:00Z</cp:lastPrinted>
  <dcterms:modified xsi:type="dcterms:W3CDTF">2020-04-08T06:38:00Z</dcterms:modified>
  <cp:revision>9</cp:revision>
  <dc:subject/>
  <dc:title/>
</cp:coreProperties>
</file>