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г.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атру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06.10.2003 г. № 131-ФЗ «Об общих принципах организации местного самоуправления в РФ», исполнения распоряжения Правительства РБ от 16.02.2017 г. № 99-р, для организации предотвращения и современного обнаружения природных пожаров на территории МО СП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воевременного реагирования на возникающие природные пожары создать на территории МО СП «Кусотинское» патрульной группы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санова Оюна Васильевна- глава МО СП «Кусотинско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мбалов Чимит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распоряжение путем размещения на информационных стендах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О.В.Балсанов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20-03-02T11:46:00Z</cp:lastPrinted>
  <dcterms:modified xsi:type="dcterms:W3CDTF">2020-03-02T07:53:00Z</dcterms:modified>
  <cp:revision>28</cp:revision>
  <dc:subject/>
  <dc:title>Республика Бурятия Мухоршибирский район</dc:title>
</cp:coreProperties>
</file>