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  ОБРАЗОВАНИЯ</w:t>
      </w:r>
    </w:p>
    <w:p>
      <w:pPr>
        <w:pStyle w:val="Normal"/>
        <w:jc w:val="center"/>
        <w:rPr/>
      </w:pPr>
      <w:r>
        <w:rPr/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0г. 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мер по нераспростран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онавирусной    инфекции </w:t>
      </w:r>
    </w:p>
    <w:p>
      <w:pPr>
        <w:pStyle w:val="Normal"/>
        <w:tabs>
          <w:tab w:val="clear" w:pos="708"/>
          <w:tab w:val="left" w:pos="1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 с необходимостью принятия мер по нераспространению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 руководствуясь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  от 16.03.2020 г. № 19-0/10/П-2262 ,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екомендовать муниципальным служащим, работникам администрации муниципального образования сельского поселения «Кусотинское» (далее администрации)   воздержаться от всех поездок и в страны с неблагоприятной обстановкой, связанной с распространением новой коронавирусной инфекции (2019-nCoV), если они не вызваны крайней необходим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ам    администрации временно ограничить личный прием граждан, пришедшим на личный прием, рекомендовать обращаться в письменной форме  и  разместить данную информацию на стендах, официальных сайт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ам администрации 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змерение температуры тела  муниципальных служащих, работников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язать отстраненного муниципального служащего, работника вызвать врача и по итогам проинформировать своего непосред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 результатах, в дальнейшем в ежедневном режиме по возможности информировать о своем состоянии здоровья и местонахож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муниципальных служащих и работников с рекомендациями по недопущению распространения коронавирусной инфекции (2019-nCoV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поступлении запроса из территориальных органов Федер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2019-nCoV) в связи с исполнением им трудовых (служебных)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овать  проведение 1 раз в сутки качественной уборки  помещений с проведением дезинфекции дверных ручек, выключателей, поручней, перил, мест общего поль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дезинфекцию воздуха,   обеспечить  муниципальных служащих, работников в достаточном количестве и постоянной  доступности средствами для дезинфекции ру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заболевшего новой коронавирусной инфекцией обеспечить проведение дезинфекции помещений, где он находилс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Контроль за вы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П «Кусотинское»                                                            К.К.Бимбаева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8:00Z</dcterms:created>
  <dc:creator>UserXP</dc:creator>
  <dc:description/>
  <cp:keywords/>
  <dc:language>en-US</dc:language>
  <cp:lastModifiedBy>Домашний</cp:lastModifiedBy>
  <cp:lastPrinted>2020-03-02T11:46:00Z</cp:lastPrinted>
  <dcterms:modified xsi:type="dcterms:W3CDTF">2020-03-26T11:03:00Z</dcterms:modified>
  <cp:revision>29</cp:revision>
  <dc:subject/>
  <dc:title>Республика Бурятия Мухоршибирский район</dc:title>
</cp:coreProperties>
</file>