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9» апреля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Цолга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 сельское   поселение «Цолгинское» на 2019год и 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Внести в решение сессии Совета депутатов  муниципального образования сельского поселения «Цолгинское» от 26.декабря 2018г №11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 местном  бюджете  муниципального образования сельское   поселение «Цолгинское» на 2019год и на плановый период   2020 и 2021годов»</w:t>
      </w:r>
      <w:r>
        <w:rPr>
          <w:rFonts w:eastAsia="Times New Roman"/>
          <w:sz w:val="28"/>
          <w:szCs w:val="28"/>
          <w:lang w:eastAsia="ru-RU"/>
        </w:rPr>
        <w:t xml:space="preserve">  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bCs/>
          <w:iCs/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  часть    Статьи 1.п 1 изложить в следующе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rPr/>
      </w:pPr>
      <w:r>
        <w:rPr>
          <w:sz w:val="28"/>
          <w:szCs w:val="28"/>
        </w:rPr>
        <w:t>- общий объём доходов  в сумме 3224,217 тыс. рублей,  в том числе  безвозмездных поступлений в сумме  2246,217 тыс. рублей;</w:t>
      </w:r>
    </w:p>
    <w:p>
      <w:pPr>
        <w:pStyle w:val="Normal"/>
        <w:rPr/>
      </w:pPr>
      <w:r>
        <w:rPr>
          <w:sz w:val="28"/>
          <w:szCs w:val="28"/>
        </w:rPr>
        <w:t>- общий  объём расходов в сумме  3557,81736тыс. рублей;</w:t>
      </w:r>
    </w:p>
    <w:p>
      <w:pPr>
        <w:pStyle w:val="Normal"/>
        <w:rPr/>
      </w:pPr>
      <w:r>
        <w:rPr>
          <w:sz w:val="28"/>
          <w:szCs w:val="28"/>
        </w:rPr>
        <w:t>- дефицит (профицит) в сумме 333,60036 тыс. рубл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ложение №8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иложение №10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4.Приложение №12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5.Приложение №14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Цолгинское»:                              Дардаева М.В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"/>
        <w:gridCol w:w="1779"/>
        <w:gridCol w:w="826"/>
        <w:gridCol w:w="2106"/>
        <w:gridCol w:w="4350"/>
        <w:gridCol w:w="424"/>
        <w:gridCol w:w="2500"/>
        <w:gridCol w:w="4373"/>
        <w:gridCol w:w="15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bookmarkStart w:id="0" w:name="RANGE!A1%3AD15"/>
            <w:bookmarkEnd w:id="0"/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 </w:t>
      </w:r>
      <w:r>
        <w:rPr/>
        <w:t>20  от 19 апреля 2019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МО СП «Цолгинское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«О местном бюджет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сельское  посел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«Цолгинское»  на 2019  год и 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z w:val="24"/>
          <w:szCs w:val="24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-2"/>
          <w:sz w:val="24"/>
          <w:szCs w:val="24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1"/>
          <w:sz w:val="24"/>
          <w:szCs w:val="24"/>
        </w:rPr>
        <w:t>расходов бюджета МО СП «Цолгинское» на 2019г.</w:t>
      </w:r>
    </w:p>
    <w:p>
      <w:pPr>
        <w:pStyle w:val="Normal"/>
        <w:spacing w:lineRule="exact" w:line="1" w:before="0" w:after="32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тыс.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0,571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600,483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701,024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6,002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1051,062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116,6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16,6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36,5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0,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en-US"/>
              </w:rPr>
              <w:t>Обеспечение пожарной безопас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26,5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94,813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84,813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3,10136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3,10136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2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2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4"/>
                <w:szCs w:val="24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557,81736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3,6003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7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"/>
        <w:gridCol w:w="2718"/>
        <w:gridCol w:w="40"/>
        <w:gridCol w:w="717"/>
        <w:gridCol w:w="224"/>
        <w:gridCol w:w="581"/>
        <w:gridCol w:w="268"/>
        <w:gridCol w:w="669"/>
        <w:gridCol w:w="571"/>
        <w:gridCol w:w="224"/>
        <w:gridCol w:w="1164"/>
        <w:gridCol w:w="1281"/>
        <w:gridCol w:w="1013"/>
        <w:gridCol w:w="372"/>
        <w:gridCol w:w="11"/>
        <w:gridCol w:w="6877"/>
      </w:tblGrid>
      <w:tr>
        <w:trPr>
          <w:trHeight w:val="300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12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</w:t>
            </w:r>
            <w:r>
              <w:rPr>
                <w:rFonts w:eastAsia="Times New Roman"/>
                <w:sz w:val="22"/>
                <w:lang w:eastAsia="ru-RU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  от 19 апреля 2019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12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«Цолгинское»  на 2019 год и н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плановый период 2020 и 2021 годов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  <w:bookmarkStart w:id="1" w:name="RANGE!A1%3AH90"/>
            <w:bookmarkStart w:id="2" w:name="RANGE!A1%3AH90"/>
            <w:bookmarkEnd w:id="2"/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46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54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6765" w:hRule="atLeast"/>
        </w:trPr>
        <w:tc>
          <w:tcPr>
            <w:tcW w:w="1016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823"/>
              <w:gridCol w:w="1416"/>
              <w:gridCol w:w="918"/>
              <w:gridCol w:w="743"/>
              <w:gridCol w:w="821"/>
              <w:gridCol w:w="1167"/>
              <w:gridCol w:w="154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>п/п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Вид расход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ГРБС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Раздел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Подраздел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0"/>
                    </w:rPr>
                    <w:t>Администрация сельского поселения "Цолгинское"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224,2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 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388,57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600,4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701,02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37,95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537,95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537,95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537,957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3,06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3,06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3,06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63,0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6,00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6,00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6,00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6,00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6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6,0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051,0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07,8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07,8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07,8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07,8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13,77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13,77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,77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,77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29,4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44 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9,4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9,4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9,5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9,5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9,5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9,5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7,0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7,0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7,0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7,04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0,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860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9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4,8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1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 </w:t>
                  </w:r>
                  <w:r>
                    <w:rPr>
                      <w:bCs/>
                      <w:szCs w:val="20"/>
                    </w:rPr>
                    <w:t>1 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  </w:t>
                  </w:r>
                  <w:r>
                    <w:rPr>
                      <w:bCs/>
                      <w:szCs w:val="20"/>
                    </w:rPr>
                    <w:t>1 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63,101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63,101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63,101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63,101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663,101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2"/>
                    </w:rPr>
                    <w:t>158,2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sz w:val="28"/>
                      <w:szCs w:val="28"/>
                    </w:rPr>
                    <w:t>3557,8173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,6003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62" w:hRule="exact"/>
        </w:trPr>
        <w:tc>
          <w:tcPr>
            <w:tcW w:w="1016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20 от 19 апреля 2019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left" w:pos="3555" w:leader="none"/>
          <w:tab w:val="center" w:pos="5476" w:leader="none"/>
        </w:tabs>
        <w:rPr/>
      </w:pPr>
      <w:r>
        <w:rPr/>
        <w:tab/>
        <w:t xml:space="preserve">                                                </w:t>
        <w:tab/>
        <w:t xml:space="preserve"> 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сельское  поселение «Цолгинское» на 2019 год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и на плановый период 2020-2021гг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eastAsia="ru-RU"/>
              </w:rPr>
              <w:t>Ведомственная  структура расходов местного бюджета на 2019 год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Администрация МО СП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24,2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88,571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,483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75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7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6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9,283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1,024</w:t>
            </w:r>
          </w:p>
        </w:tc>
      </w:tr>
      <w:tr>
        <w:trPr>
          <w:trHeight w:val="7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024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701,024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701,024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701,024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7,957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63,067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51,0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0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0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0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0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7,85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3,77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9,432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9,554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,046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10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10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1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663,10136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3,10136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3,10136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3,10136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3,10136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3,10136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3,10136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57,81736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33,60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2"/>
        <w:gridCol w:w="1437"/>
        <w:gridCol w:w="334"/>
        <w:gridCol w:w="691"/>
        <w:gridCol w:w="776"/>
        <w:gridCol w:w="751"/>
        <w:gridCol w:w="791"/>
        <w:gridCol w:w="767"/>
        <w:gridCol w:w="1122"/>
        <w:gridCol w:w="85"/>
        <w:gridCol w:w="1715"/>
        <w:gridCol w:w="269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0 от 19 апреля 2019г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«Цолгинское»  на 2019 год и на           плановый период 2020 и 2021 годов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19 год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33,6003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49" w:leader="none"/>
              </w:tabs>
              <w:rPr/>
            </w:pPr>
            <w:r>
              <w:rPr/>
              <w:t>-3224,21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24,217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8173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8173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к проекту решения сессии Совета депутатов муниципального образования «Цолгинское» О внесении изменений в реше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 сельское   поселение «Цолгинское» на 2019год и на плановый период   2020 и 2021 годов» в декабре2018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Проектом решения Совета  депутатов МО СП «Цолгинское» в марте 2019г предлагается внести изменения  следующих основных характеристик 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безвозмездные поступления  предлагается уточнить на сумму834,16605тыс.руб,собственныедоходы на сумму 130,000 тыс.руб.</w:t>
      </w:r>
    </w:p>
    <w:tbl>
      <w:tblPr>
        <w:tblW w:w="104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553"/>
        <w:gridCol w:w="3471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 в тыс.руб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33,6003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2Расходы уточнить на сумму   333,60036 тыс. руб</w:t>
      </w:r>
    </w:p>
    <w:tbl>
      <w:tblPr>
        <w:tblW w:w="104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13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 расход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в тыс.руб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860050</w:t>
            </w: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999080</w:t>
            </w:r>
            <w:r>
              <w:rPr>
                <w:b/>
                <w:i/>
                <w:sz w:val="28"/>
                <w:szCs w:val="28"/>
              </w:rPr>
              <w:t>90</w:t>
            </w:r>
            <w:r>
              <w:rPr>
                <w:b/>
                <w:i/>
                <w:sz w:val="28"/>
                <w:szCs w:val="28"/>
                <w:lang w:val="en-US"/>
              </w:rPr>
              <w:t>00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+</w:t>
            </w:r>
            <w:r>
              <w:rPr>
                <w:b/>
                <w:i/>
                <w:sz w:val="28"/>
                <w:szCs w:val="28"/>
              </w:rPr>
              <w:t>100</w:t>
            </w:r>
            <w:r>
              <w:rPr>
                <w:b/>
                <w:i/>
                <w:sz w:val="28"/>
                <w:szCs w:val="28"/>
                <w:lang w:val="en-US"/>
              </w:rPr>
              <w:t>.0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6008019990080900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+</w:t>
            </w:r>
            <w:r>
              <w:rPr>
                <w:b/>
                <w:i/>
                <w:sz w:val="28"/>
                <w:szCs w:val="28"/>
              </w:rPr>
              <w:t>233,60036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го доходов:</w:t>
      </w:r>
      <w:r>
        <w:rPr/>
        <w:t xml:space="preserve"> </w:t>
      </w:r>
      <w:r>
        <w:rPr>
          <w:sz w:val="24"/>
          <w:szCs w:val="24"/>
        </w:rPr>
        <w:t>3224,217</w:t>
      </w:r>
      <w:r>
        <w:rPr>
          <w:b/>
          <w:i/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Всего расходов:</w:t>
      </w:r>
      <w:r>
        <w:rPr/>
        <w:t xml:space="preserve"> </w:t>
      </w:r>
      <w:r>
        <w:rPr>
          <w:sz w:val="24"/>
          <w:szCs w:val="24"/>
        </w:rPr>
        <w:t>3557,81736</w:t>
      </w:r>
      <w:r>
        <w:rPr>
          <w:b/>
          <w:i/>
          <w:sz w:val="28"/>
          <w:szCs w:val="28"/>
        </w:rPr>
        <w:t xml:space="preserve"> тыс.руб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 xml:space="preserve">Дефицит бюджета     333,60036 тыс.руб.    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В  связи с предложенными проектом изменениями основных характеристик бюджета поселения на 2019год, предлагается внести изменения в приложения 8,10,12,14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                         Норбосамбуева Ж Ж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 xml:space="preserve">14.03.2019г                   </w:t>
      </w:r>
    </w:p>
    <w:sectPr>
      <w:type w:val="nextPage"/>
      <w:pgSz w:w="11906" w:h="16838"/>
      <w:pgMar w:left="794" w:right="1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28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ascii="Calibri" w:hAnsi="Calibri" w:cs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9:00Z</dcterms:created>
  <dc:creator>админ</dc:creator>
  <dc:description/>
  <cp:keywords/>
  <dc:language>en-US</dc:language>
  <cp:lastModifiedBy>Пользователь</cp:lastModifiedBy>
  <cp:lastPrinted>2019-03-12T13:34:00Z</cp:lastPrinted>
  <dcterms:modified xsi:type="dcterms:W3CDTF">2019-05-13T05:05:00Z</dcterms:modified>
  <cp:revision>202</cp:revision>
  <dc:subject/>
  <dc:title/>
</cp:coreProperties>
</file>