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Цолг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/>
      </w:pPr>
      <w:r>
        <w:rPr/>
        <w:t>ул. Кооперативная 5, 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 xml:space="preserve">Улус Цолга         </w:t>
        <w:tab/>
        <w:tab/>
        <w:tab/>
        <w:tab/>
        <w:t xml:space="preserve">№  21          от «19» апреля 2019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Цолгин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31.03.2016 № 54 </w:t>
      </w:r>
      <w:r>
        <w:rPr>
          <w:spacing w:val="-3"/>
        </w:rPr>
        <w:t>«О мерах по противодействию коррупции в отношении лиц, замещающих муниципальные должности в муниципальном образовании сельском поселении «Цолгинское» следующие изменения: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Цолгинское», Совет депутатов  решил:".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Цолгинское», и членов их семей на официальном сайте органов местного самоуправления муниципального образования сельского поселения «Цолгинское» и предоставления этих сведений средствам массовой информации для опубликования (приложение 1).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Цолгин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Цолгинское»                                                             М.В. Дардаева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Urist</dc:creator>
  <dc:description/>
  <dc:language>en-US</dc:language>
  <cp:lastModifiedBy>Пользователь</cp:lastModifiedBy>
  <cp:lastPrinted>2019-04-15T15:23:00Z</cp:lastPrinted>
  <dcterms:modified xsi:type="dcterms:W3CDTF">2019-05-06T07:40:00Z</dcterms:modified>
  <cp:revision>2</cp:revision>
  <dc:subject/>
  <dc:title/>
</cp:coreProperties>
</file>