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РАЙОНА РЕСПУБЛИКИ БУР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 26 » декабря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Цолга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 сельское   поселение «Цолгинское» на 2019год и на плановый период  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Внести в решение сессии Совета депутатов  муниципального образования сельского поселения «Цолгинское» от 26.декабря 2018г №11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  местном  бюджете  муниципального образования сельское   поселение «Цолгинское» на 2019год и на плановый период   2020 и 2021годов»</w:t>
      </w:r>
      <w:r>
        <w:rPr>
          <w:rFonts w:eastAsia="Times New Roman"/>
          <w:sz w:val="28"/>
          <w:szCs w:val="28"/>
          <w:lang w:eastAsia="ru-RU"/>
        </w:rPr>
        <w:t xml:space="preserve">    изменения:</w:t>
      </w:r>
    </w:p>
    <w:p>
      <w:pPr>
        <w:pStyle w:val="Normal"/>
        <w:tabs>
          <w:tab w:val="clear" w:pos="708"/>
          <w:tab w:val="left" w:pos="187" w:leader="none"/>
        </w:tabs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bCs/>
          <w:iCs/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  часть    Статьи 1.п 1 изложить в следующе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rPr/>
      </w:pPr>
      <w:r>
        <w:rPr>
          <w:sz w:val="28"/>
          <w:szCs w:val="28"/>
        </w:rPr>
        <w:t>- общий объём доходов  в сумме 4898,609тыс. рублей,  в том числе  безвозмездных поступлений в сумме  3910,609тыс. рублей;</w:t>
      </w:r>
    </w:p>
    <w:p>
      <w:pPr>
        <w:pStyle w:val="Normal"/>
        <w:rPr/>
      </w:pPr>
      <w:r>
        <w:rPr>
          <w:sz w:val="28"/>
          <w:szCs w:val="28"/>
        </w:rPr>
        <w:t>- общий  объём расходов в сумме  5232,20936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333,6003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, Приложение №4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, Приложение №6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ложение №8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3. Приложение №10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4.Приложение №12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5.Приложение №14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Цолгинское»:                              Дардаева М.В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599"/>
        <w:gridCol w:w="197"/>
        <w:gridCol w:w="656"/>
        <w:gridCol w:w="8783"/>
        <w:gridCol w:w="11100"/>
        <w:gridCol w:w="3861"/>
        <w:gridCol w:w="361"/>
        <w:gridCol w:w="2230"/>
        <w:gridCol w:w="3869"/>
      </w:tblGrid>
      <w:tr>
        <w:trPr>
          <w:trHeight w:val="255" w:hRule="atLeast"/>
        </w:trPr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 xml:space="preserve">                                                   </w:t>
            </w:r>
            <w:bookmarkStart w:id="0" w:name="RANGE!A1%3AD15"/>
            <w:bookmarkEnd w:id="0"/>
          </w:p>
        </w:tc>
        <w:tc>
          <w:tcPr>
            <w:tcW w:w="9636" w:type="dxa"/>
            <w:gridSpan w:val="3"/>
            <w:tcBorders/>
            <w:vAlign w:val="bottom"/>
          </w:tcPr>
          <w:tbl>
            <w:tblPr>
              <w:tblW w:w="93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839"/>
              <w:gridCol w:w="6196"/>
              <w:gridCol w:w="1959"/>
            </w:tblGrid>
            <w:tr>
              <w:trPr>
                <w:trHeight w:val="300" w:hRule="atLeast"/>
              </w:trPr>
              <w:tc>
                <w:tcPr>
                  <w:tcW w:w="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1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Приложение № 4</w:t>
                  </w:r>
                </w:p>
              </w:tc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1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                           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к решению сессии Совета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                №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35 от 26 декабря  2019 г</w:t>
                  </w:r>
                </w:p>
              </w:tc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1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                               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МО сельское  поселение «Цолгинское»</w:t>
                  </w:r>
                </w:p>
              </w:tc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424" w:hanging="0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1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                             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«О местном бюджете муниципального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                      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образования  сельское  поселение</w:t>
                  </w:r>
                </w:p>
              </w:tc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1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                 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«Цолгинское»  на 2019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                                    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плановый  период 2020 и 2021 годов»</w:t>
                  </w:r>
                </w:p>
              </w:tc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местного бюджета на 2019го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151"/>
              <w:gridCol w:w="4252"/>
              <w:gridCol w:w="1300"/>
            </w:tblGrid>
            <w:tr>
              <w:trPr>
                <w:trHeight w:val="314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Cs w:val="20"/>
                      <w:lang w:eastAsia="ru-RU"/>
                    </w:rPr>
                    <w:t>главного администратора доходов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Код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Наименование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 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НАЛОГОВЫЕ И НЕНАЛОГОВЫЕ ДОХОДЫ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988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82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01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ЛОГИ НА ПРИБЫЛЬ, ДОХОДЫ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398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82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лог на доходы физических лиц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8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82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 06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НАЛОГИ Н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ИМУЩ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405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82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1030 10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5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82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6043 10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350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60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11 05025 10 0000   1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оходы  исполнение  имущества находяще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ося государственной и муниципальной собственности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55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1 05025 10 0000   12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 получаемые в виде арендной платы, за земельные участки, государственная собственность на которые не разграничена и которые расположены  в границах сельских посе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е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5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 13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13 01995 10 0000 13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чие доходы  от оказания платных услуг  (работ) получателями средств бюджетов сельских поселений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 17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Прочие неналоговые доходы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5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17 14030 10 0000 15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редства самообложения граждан, зачисляемые в бюджеты сельского поселени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705050 10 0000 18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Прочие неналоговые доходы бюджетов  поселений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,00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83" w:type="dxa"/>
            <w:gridSpan w:val="2"/>
            <w:tcBorders/>
            <w:vAlign w:val="bottom"/>
          </w:tcPr>
          <w:tbl>
            <w:tblPr>
              <w:tblW w:w="170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620"/>
              <w:gridCol w:w="6880"/>
              <w:gridCol w:w="6888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Приложение №  6</w:t>
                  </w:r>
                </w:p>
              </w:tc>
              <w:tc>
                <w:tcPr>
                  <w:tcW w:w="6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к решению сессии Совета депутатов № 35 от 26 декабря 2019г</w:t>
                  </w:r>
                </w:p>
              </w:tc>
              <w:tc>
                <w:tcPr>
                  <w:tcW w:w="68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МО сельское  поселение «Цолгинское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МО сельское  поселение «Цолгинское»</w:t>
                  </w:r>
                </w:p>
              </w:tc>
              <w:tc>
                <w:tcPr>
                  <w:tcW w:w="6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«О местном бюджете муниципального образования  сельское  поселение</w:t>
                  </w:r>
                </w:p>
              </w:tc>
              <w:tc>
                <w:tcPr>
                  <w:tcW w:w="6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«Цолгинское»  на 2019 год и на плановый                                                                                                                                  период2020и 2021 годов»</w:t>
                  </w:r>
                </w:p>
              </w:tc>
              <w:tc>
                <w:tcPr>
                  <w:tcW w:w="6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6"/>
              <w:gridCol w:w="2483"/>
              <w:gridCol w:w="4532"/>
              <w:gridCol w:w="1274"/>
              <w:gridCol w:w="15"/>
            </w:tblGrid>
            <w:tr>
              <w:trPr>
                <w:trHeight w:val="322" w:hRule="atLeast"/>
              </w:trPr>
              <w:tc>
                <w:tcPr>
                  <w:tcW w:w="9084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1" w:name="RANGE!A1%3AD19"/>
                  <w:bookmarkEnd w:id="1"/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Объем безвозмездных поступлений на 2019 г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084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4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ГРБС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Код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860</w:t>
                  </w:r>
                </w:p>
              </w:tc>
              <w:tc>
                <w:tcPr>
                  <w:tcW w:w="2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4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3910,60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860</w:t>
                  </w:r>
                </w:p>
              </w:tc>
              <w:tc>
                <w:tcPr>
                  <w:tcW w:w="2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4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3910,60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860</w:t>
                  </w:r>
                </w:p>
              </w:tc>
              <w:tc>
                <w:tcPr>
                  <w:tcW w:w="2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 02 10000 00 0000 150</w:t>
                  </w:r>
                </w:p>
              </w:tc>
              <w:tc>
                <w:tcPr>
                  <w:tcW w:w="4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959,0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860</w:t>
                  </w:r>
                </w:p>
              </w:tc>
              <w:tc>
                <w:tcPr>
                  <w:tcW w:w="2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 02 15001 10 0000 150</w:t>
                  </w:r>
                </w:p>
              </w:tc>
              <w:tc>
                <w:tcPr>
                  <w:tcW w:w="4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Дотации бюджетам сельских  поселений на выравнивание бюджетной обеспеченности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2"/>
                      <w:lang w:eastAsia="ru-RU"/>
                    </w:rPr>
                    <w:t>1959,01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860</w:t>
                  </w:r>
                </w:p>
              </w:tc>
              <w:tc>
                <w:tcPr>
                  <w:tcW w:w="2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2 02 30000 00 0000 150</w:t>
                  </w:r>
                </w:p>
              </w:tc>
              <w:tc>
                <w:tcPr>
                  <w:tcW w:w="4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116,6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860</w:t>
                  </w:r>
                </w:p>
              </w:tc>
              <w:tc>
                <w:tcPr>
                  <w:tcW w:w="2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 02 03015 10 0000 150</w:t>
                  </w:r>
                </w:p>
              </w:tc>
              <w:tc>
                <w:tcPr>
                  <w:tcW w:w="4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16,6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5160 10 0000 150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сельски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,5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90054 10 0000 150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 безвозмездные поступления в бюджеты сельских поселений  бюджетов муниципальных районов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3,4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6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82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№</w:t>
      </w:r>
      <w:r>
        <w:rPr/>
        <w:t>35 от 26 декабря 2019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МО СП «Цолгинское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«О местном бюджет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сельское  посел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«Цолгинское»  на 2019  год и на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плановый период 2020 и 2021 годов»</w:t>
      </w:r>
      <w:r>
        <w:rPr>
          <w:rFonts w:eastAsia="Times New Roman"/>
          <w:b/>
          <w:bCs/>
          <w:color w:val="434343"/>
          <w:sz w:val="24"/>
          <w:szCs w:val="24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-2"/>
          <w:sz w:val="24"/>
          <w:szCs w:val="24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1"/>
          <w:sz w:val="24"/>
          <w:szCs w:val="24"/>
        </w:rPr>
        <w:t>расходов бюджета МО СП «Цолгинское» на 2019г.</w:t>
      </w:r>
    </w:p>
    <w:p>
      <w:pPr>
        <w:pStyle w:val="Normal"/>
        <w:spacing w:lineRule="exact" w:line="1" w:before="0" w:after="326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тыс.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37,94327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600,483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государственной власти субъектов Российской Федерации, местных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701,024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7,907</w:t>
            </w:r>
          </w:p>
        </w:tc>
      </w:tr>
      <w:tr>
        <w:trPr>
          <w:trHeight w:val="91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107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40,69218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1057,83709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116,6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Мобилизационная и вневойсковая подготовка (расходы н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116,6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36,5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0,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en-US"/>
              </w:rPr>
              <w:t>Обеспечение пожарной безопас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26,5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4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540,44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4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орож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23,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41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217,44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1124,461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362,813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761,468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34343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3,03309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3,03309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3,2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,2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ое обеспечение и иные выплаты населен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0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4"/>
                <w:szCs w:val="24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326"/>
              <w:rPr>
                <w:rFonts w:eastAsia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5232,20936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3,60036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9"/>
        <w:gridCol w:w="3180"/>
        <w:gridCol w:w="47"/>
        <w:gridCol w:w="839"/>
        <w:gridCol w:w="262"/>
        <w:gridCol w:w="680"/>
        <w:gridCol w:w="314"/>
        <w:gridCol w:w="783"/>
        <w:gridCol w:w="668"/>
        <w:gridCol w:w="262"/>
        <w:gridCol w:w="1362"/>
        <w:gridCol w:w="1499"/>
        <w:gridCol w:w="880"/>
        <w:gridCol w:w="820"/>
        <w:gridCol w:w="6068"/>
      </w:tblGrid>
      <w:tr>
        <w:trPr>
          <w:trHeight w:val="300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</w:t>
            </w:r>
            <w:r>
              <w:rPr>
                <w:rFonts w:eastAsia="Times New Roman"/>
                <w:sz w:val="22"/>
                <w:lang w:eastAsia="ru-RU"/>
              </w:rPr>
              <w:t>Приложение № 10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96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</w:t>
            </w: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№ </w:t>
            </w:r>
            <w:r>
              <w:rPr>
                <w:rFonts w:eastAsia="Times New Roman"/>
                <w:sz w:val="22"/>
                <w:lang w:eastAsia="ru-RU"/>
              </w:rPr>
              <w:t>35 от26 декабря 2019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9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</w:t>
            </w: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96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2"/>
                <w:lang w:eastAsia="ru-RU"/>
              </w:rPr>
              <w:t>«Цолгинское»  на 2019 год и н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плановый период 2020 и 2021 годов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  <w:bookmarkStart w:id="2" w:name="RANGE!A1%3AH90"/>
            <w:bookmarkStart w:id="3" w:name="RANGE!A1%3AH90"/>
            <w:bookmarkEnd w:id="3"/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587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год</w:t>
            </w:r>
          </w:p>
        </w:tc>
        <w:tc>
          <w:tcPr>
            <w:tcW w:w="6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58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6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851" w:hRule="atLeast"/>
        </w:trPr>
        <w:tc>
          <w:tcPr>
            <w:tcW w:w="1240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1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823"/>
              <w:gridCol w:w="1416"/>
              <w:gridCol w:w="918"/>
              <w:gridCol w:w="743"/>
              <w:gridCol w:w="821"/>
              <w:gridCol w:w="1167"/>
              <w:gridCol w:w="1546"/>
              <w:gridCol w:w="172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Cs w:val="20"/>
                    </w:rPr>
                    <w:t>п/п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Вид расход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ГРБС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Раздел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Подраздел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Сумма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0"/>
                    </w:rPr>
                    <w:t>Администрация сельского поселения "Цолгинское"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5232,20936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0 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406,735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600,483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61,2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461,2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461,2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461,2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39,283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39,283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щегосударственные вопросы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39,283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39,283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701,024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37,95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537,95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537,95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4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537,95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63,06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63,06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63,06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4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63,06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7,90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7,90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7,90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7,90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6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7,90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0,69218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иальные расход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8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0,69218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8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0,69218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8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0,69218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8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7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0"/>
                    </w:rPr>
                    <w:t>40,69218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рганизация проведении оплачиваемых  общественных работ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4,364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8,03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8,03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8,03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8,03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,42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,42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,42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,42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,9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,9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,9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нансирование мероприятий по обеспечению профессиональной переподготовки, повышению квалификации глав муниципальных образований и муниципальных служащих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</w:rPr>
                    <w:t>20001</w:t>
                  </w:r>
                  <w:r>
                    <w:rPr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,000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</w:rPr>
                    <w:t>20001</w:t>
                  </w:r>
                  <w:r>
                    <w:rPr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,000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20001</w:t>
                  </w:r>
                  <w:r>
                    <w:rPr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,000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20001</w:t>
                  </w:r>
                  <w:r>
                    <w:rPr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,000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20001</w:t>
                  </w:r>
                  <w:r>
                    <w:rPr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,000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040,47309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657,35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657,35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657,35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657,357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98,52009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900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98,52009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2009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2009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84,586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0080900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44 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84,586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84,586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16,6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9,554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9,554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9,554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9,554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7,046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7,046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7,046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7,046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10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10,0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860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9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6,5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6,5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,5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,5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23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Прочая закупка товаров, работ и услуг 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23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23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23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орожное 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201Д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9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23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ходы на мероприятиям по сокращению очагов произрастания дикорастущей конопл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</w:rPr>
                    <w:t>99900</w:t>
                  </w:r>
                  <w:r>
                    <w:rPr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0"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7,44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</w:t>
                  </w:r>
                  <w:r>
                    <w:rPr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7,44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СП «Цолгинское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</w:t>
                  </w:r>
                  <w:r>
                    <w:rPr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7,44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</w:t>
                  </w:r>
                  <w:r>
                    <w:rPr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7,44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</w:t>
                  </w:r>
                  <w:r>
                    <w:rPr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7,44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,813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,813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362,813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362,813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362,813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71,648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71,648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71,648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71,648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71,648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инансовая поддержка ТОС посредством Респ-го  конкурса и лучшее ТОС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30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30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30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30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30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60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60,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60,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643,10136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733,03309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733,03309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Культура,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733,03309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733,03309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8,232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12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32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12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32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12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32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12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2"/>
                    </w:rPr>
                    <w:t>158,232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5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6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5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6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5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6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600Р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6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5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5,000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sz w:val="28"/>
                      <w:szCs w:val="28"/>
                    </w:rPr>
                    <w:t>5232,20936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,60036</w:t>
                  </w:r>
                </w:p>
              </w:tc>
              <w:tc>
                <w:tcPr>
                  <w:tcW w:w="1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1240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№</w:t>
      </w:r>
      <w:r>
        <w:rPr/>
        <w:t>35   от 26 декабря 2019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left" w:pos="3555" w:leader="none"/>
          <w:tab w:val="center" w:pos="5476" w:leader="none"/>
        </w:tabs>
        <w:rPr/>
      </w:pPr>
      <w:r>
        <w:rPr/>
        <w:tab/>
        <w:t xml:space="preserve">                                                </w:t>
        <w:tab/>
        <w:t xml:space="preserve">  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сельское  поселение «Цолгинское» на 2019 год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и на плановый период 2020-2021гг.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eastAsia="ru-RU"/>
              </w:rPr>
              <w:t>Ведомственная  структура расходов местного бюджета на 2019 год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Администрация МО СП «Цолг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Cs w:val="28"/>
              </w:rPr>
              <w:t>5232,20936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37,94327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,483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75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107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61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9,283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1,024</w:t>
            </w:r>
          </w:p>
        </w:tc>
      </w:tr>
      <w:tr>
        <w:trPr>
          <w:trHeight w:val="7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024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701,024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701,024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701,024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7,957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63,067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,907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7,907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7,907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7,907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7,907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,6921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,6921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,6921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,6921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,6921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57,83709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и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36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проведении оплачиваемых  общественных рабо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36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,03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42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Финансирование мероприятий по обеспечению профессиональной переподготовки, повышению квалификации глав муниципальных образований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47309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47309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47309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47309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57,35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8,52009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4,586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9,554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,046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0,44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2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ржание автомобильных дорог общего пользования  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2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2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и товаров , работ и услуг Иные для обеспечение государствен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2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7,44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мероприятиям по сокращению очагов произрастания дикорастущей коноп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7,44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7,44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и товаров , работ и услуг Иные для обеспечение государствен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7,44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7,44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24,461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62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1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61,64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61,64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61,64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1,648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1,648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1,64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Финансовая поддержка ТОС посредством Респ-го  конкурса и лучшее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ддержка ТОС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3,03309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3,03309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74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74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74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74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29309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29309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29309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29309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2900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3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Cs w:val="20"/>
              </w:rPr>
              <w:t>Социальное обеспечение и иные выплаты на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Иные выплаты на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,00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32,20936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33,60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2"/>
        <w:gridCol w:w="1437"/>
        <w:gridCol w:w="334"/>
        <w:gridCol w:w="691"/>
        <w:gridCol w:w="776"/>
        <w:gridCol w:w="751"/>
        <w:gridCol w:w="791"/>
        <w:gridCol w:w="767"/>
        <w:gridCol w:w="1122"/>
        <w:gridCol w:w="85"/>
        <w:gridCol w:w="1715"/>
        <w:gridCol w:w="269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1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35  от 26 декабря 2019г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                    </w:t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«Цолгинское»  на 2019 год и на           плановый период 2020 и 2021 годов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а на 2019 год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00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33,6003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50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49" w:leader="none"/>
              </w:tabs>
              <w:rPr/>
            </w:pPr>
            <w:r>
              <w:rPr/>
              <w:t>-4888,60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2 01 10 0000 51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88,60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60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,2093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1 01 10 0000 61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,2093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к проекту решения сессии Совета депутатов муниципального образования «Цолгинское» О внесении изменений в решени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 сельское   поселение «Цолгинское» на 2019год и на плановый период   2020 и 2021 годов» в апреля2019год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ом решения Совета  депутатов МО СП «Цолгинское» в апреле 2019г предлагается внести изменения  следующих основных характеристик  бюджета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безвозмездные поступления  предлагается уточнить на сумму793,228тыс.руб,налоговые доходы 10,0тыс.руб.</w:t>
      </w:r>
    </w:p>
    <w:tbl>
      <w:tblPr>
        <w:tblW w:w="104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553"/>
        <w:gridCol w:w="3471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 в тыс.руб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Calibri" w:ascii="Calibri" w:hAnsi="Calibri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Calibri" w:ascii="Calibri" w:hAnsi="Calibri"/>
                <w:szCs w:val="20"/>
                <w:lang w:eastAsia="ru-RU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821 06 06043 10 0000 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602 02 90054 10 0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1,6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045160 10 0000 1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8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,228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>2Расходы уточнить на сумму   803,228 тыс. руб</w:t>
      </w:r>
    </w:p>
    <w:tbl>
      <w:tblPr>
        <w:tblW w:w="104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13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 расход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в тыс.руб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</w:t>
              <w:tab/>
              <w:t>130120180100000</w:t>
              <w:tab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,364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</w:t>
              <w:tab/>
              <w:t>139990080900244</w:t>
              <w:tab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,0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</w:t>
              <w:tab/>
              <w:t>1320001S2870244</w:t>
              <w:tab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409082101Д01002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0,0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4</w:t>
              <w:tab/>
              <w:t>199900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>2570244</w:t>
              <w:tab/>
              <w:tab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17,44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</w:t>
              <w:tab/>
              <w:t>0699400С010054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ab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1,90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</w:t>
              <w:tab/>
              <w:t>079990080900880</w:t>
            </w:r>
            <w:r>
              <w:rPr>
                <w:b/>
                <w:i/>
                <w:color w:val="FF0000"/>
                <w:sz w:val="28"/>
                <w:szCs w:val="28"/>
              </w:rPr>
              <w:tab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5,0607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5</w:t>
              <w:tab/>
              <w:t>02999008090024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78,0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5</w:t>
              <w:tab/>
              <w:t>0399900S4030244</w:t>
              <w:tab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6008</w:t>
              <w:tab/>
              <w:t>011500280100244</w:t>
              <w:tab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15,74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86</w:t>
            </w:r>
            <w:r>
              <w:rPr>
                <w:b/>
                <w:i/>
                <w:sz w:val="28"/>
                <w:szCs w:val="28"/>
                <w:lang w:val="en-US"/>
              </w:rPr>
              <w:t>0801</w:t>
            </w:r>
            <w:r>
              <w:rPr>
                <w:b/>
                <w:i/>
                <w:sz w:val="28"/>
                <w:szCs w:val="28"/>
              </w:rPr>
              <w:t>9990080090024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ab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52,18872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6010</w:t>
            </w:r>
            <w:r>
              <w:rPr>
                <w:b/>
                <w:i/>
                <w:sz w:val="28"/>
                <w:szCs w:val="28"/>
                <w:lang w:val="en-US"/>
              </w:rPr>
              <w:tab/>
            </w:r>
            <w:r>
              <w:rPr>
                <w:b/>
                <w:i/>
                <w:sz w:val="28"/>
                <w:szCs w:val="28"/>
              </w:rPr>
              <w:t>0399600Р0100300</w:t>
            </w:r>
            <w:r>
              <w:rPr>
                <w:b/>
                <w:i/>
                <w:sz w:val="28"/>
                <w:szCs w:val="28"/>
                <w:lang w:val="en-US"/>
              </w:rPr>
              <w:tab/>
              <w:tab/>
              <w:tab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85,000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го доходов:</w:t>
      </w:r>
      <w:r>
        <w:rPr/>
        <w:t xml:space="preserve"> </w:t>
      </w:r>
      <w:r>
        <w:rPr>
          <w:sz w:val="24"/>
          <w:szCs w:val="24"/>
        </w:rPr>
        <w:t>4898,609</w:t>
      </w:r>
      <w:r>
        <w:rPr>
          <w:b/>
          <w:i/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>Всего расходов:</w:t>
      </w:r>
      <w:r>
        <w:rPr/>
        <w:t xml:space="preserve"> </w:t>
      </w:r>
      <w:r>
        <w:rPr>
          <w:sz w:val="24"/>
          <w:szCs w:val="24"/>
        </w:rPr>
        <w:t>5232,20936</w:t>
      </w:r>
      <w:r>
        <w:rPr>
          <w:b/>
          <w:i/>
          <w:sz w:val="28"/>
          <w:szCs w:val="28"/>
        </w:rPr>
        <w:t xml:space="preserve"> тыс.руб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фицит бюджета     333,60036 тыс.руб.    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>В  связи с предложенными проектом изменениями основных характеристик бюджета поселения на 2019год, предлагается внести изменения в приложения 4,6,8,10,12,14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ст                          Норбосамбуева Ж Ж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 xml:space="preserve">19.12.2019г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5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28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ascii="Calibri" w:hAnsi="Calibri" w:cs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szCs w:val="20"/>
    </w:rPr>
  </w:style>
  <w:style w:type="paragraph" w:styleId="Footnote">
    <w:name w:val="Footnote Text"/>
    <w:basedOn w:val="Normal"/>
    <w:pPr/>
    <w:rPr>
      <w:rFonts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9:00Z</dcterms:created>
  <dc:creator>админ</dc:creator>
  <dc:description/>
  <cp:keywords/>
  <dc:language>en-US</dc:language>
  <cp:lastModifiedBy>Пользователь</cp:lastModifiedBy>
  <cp:lastPrinted>2019-12-23T13:56:00Z</cp:lastPrinted>
  <dcterms:modified xsi:type="dcterms:W3CDTF">2020-01-17T02:41:00Z</dcterms:modified>
  <cp:revision>241</cp:revision>
  <dc:subject/>
  <dc:title/>
</cp:coreProperties>
</file>