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Администрация муниципального образования «Бомское»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Мухоршибирского района Республики Бурятия (сельское поселение)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</w:t>
      </w:r>
      <w:r>
        <w:rPr/>
        <w:t>от 01.04. 2020г.                                               №9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</w:t>
      </w:r>
      <w:r>
        <w:rPr/>
        <w:t>у.Бом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Об усилении мер по недопущению возникнов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распространения коронавирусной инфекции 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указа Главы Республики Бурятия от 31.03.2020 № 53 «О внесении изменений в указ Главы Республики Бурятия от 13.03.2020   № 37 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 (COVID-2019)», учитывая санитарно-эпидемиологическую обстановку в Республике Бурятия и на территории Мухоршибирского района, распоряжаюсь:</w:t>
      </w:r>
    </w:p>
    <w:p>
      <w:pPr>
        <w:pStyle w:val="Normal1"/>
        <w:numPr>
          <w:ilvl w:val="0"/>
          <w:numId w:val="2"/>
        </w:numPr>
        <w:pBdr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Утвердить список лиц администрации муниципального образования «Бомское» (далее Администрация), работающих в штатном режиме на рабочем месте, осуществляющих координацию, взаимодействие и бесперебойное функционирование системы органов местного самоуправления муниципального образования «Бомское» согласно приложению 1.   </w:t>
      </w:r>
    </w:p>
    <w:p>
      <w:pPr>
        <w:pStyle w:val="Normal1"/>
        <w:numPr>
          <w:ilvl w:val="0"/>
          <w:numId w:val="4"/>
        </w:numPr>
        <w:pBdr/>
        <w:ind w:left="0" w:firstLine="709"/>
        <w:jc w:val="both"/>
        <w:rPr/>
      </w:pPr>
      <w:r>
        <w:rPr>
          <w:color w:val="000000"/>
          <w:sz w:val="27"/>
          <w:szCs w:val="27"/>
        </w:rPr>
        <w:t>Утвердить состав  мобильной группы для исполнения безотлагательных задач, касающихся деятельности Администрации (далее мобильная группа) согласно приложению 2.</w:t>
      </w:r>
    </w:p>
    <w:p>
      <w:pPr>
        <w:pStyle w:val="Normal1"/>
        <w:numPr>
          <w:ilvl w:val="0"/>
          <w:numId w:val="4"/>
        </w:numPr>
        <w:pBdr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ым служащим и сотрудникам администрации, включенным в состав мобильной группы   осуществлять  работу  в удаленном (дистанционном) режиме и быть готовым  прибыть в течение 1 (одного) часа на рабочее место по первому требованию. </w:t>
      </w:r>
    </w:p>
    <w:p>
      <w:pPr>
        <w:pStyle w:val="Normal1"/>
        <w:numPr>
          <w:ilvl w:val="0"/>
          <w:numId w:val="4"/>
        </w:numPr>
        <w:pBdr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ым служащим и сотрудникам администрации, не включенным в состав мобильной группы неукоснительно соблюдать режим  полной самоизоляции. </w:t>
      </w:r>
    </w:p>
    <w:p>
      <w:pPr>
        <w:pStyle w:val="Normal1"/>
        <w:numPr>
          <w:ilvl w:val="0"/>
          <w:numId w:val="3"/>
        </w:numPr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Провести организационные мероприятия по ограничению доступа в здания, находящиеся в оперативном управлении учреждения.  Доступ в здания осуществлять лицам, указанным в приложении 1,2 к настоящему распоряжению.</w:t>
      </w:r>
    </w:p>
    <w:p>
      <w:pPr>
        <w:pStyle w:val="Normal1"/>
        <w:numPr>
          <w:ilvl w:val="0"/>
          <w:numId w:val="3"/>
        </w:numPr>
        <w:pBdr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распоряжение вступает в силу с 1 апреля 2020 года и действует до 5 апреля 2020 года включительно.</w:t>
      </w:r>
    </w:p>
    <w:p>
      <w:pPr>
        <w:pStyle w:val="Normal1"/>
        <w:ind w:right="-3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Бомское»                                                     Б.Б.Тыкш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/>
        <w:t>Приложение к распоряжению администрации муниципального образования  «Бомское»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от 01 апреля 2020 г. № 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ц работающих в штатном режиме на рабочем месте, осуществляющих координацию, взаимодействие и бесперебойное функционирование системы органов местного самоуправления муниципального образования «Бомско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кшеев Бэликто Бато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СП «Бомск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шидоржиев Валерий Данзан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ВУ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/>
        <w:t xml:space="preserve">Приложение к распоряжению администрации муниципального образования  «Бомское» </w:t>
      </w:r>
    </w:p>
    <w:p>
      <w:pPr>
        <w:pStyle w:val="Normal"/>
        <w:ind w:left="3540" w:hanging="0"/>
        <w:jc w:val="right"/>
        <w:rPr/>
      </w:pPr>
      <w:r>
        <w:rPr/>
        <w:t>от 01 апреля 2020 г.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 мобильной группы для исполнения безотлагательных задач, касающихся деятельно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3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1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шиева Роза Жимбажамсу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Бомск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ева Галина Дондок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Бомск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пина Арюна Ба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работник МО СП «Бомско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Liberation Serif;Times New Roman" w:hAnsi="Liberation Serif;Times New Roman" w:eastAsia="DejaVu Sans;Times New Roman" w:cs="DejaVu 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6:00Z</dcterms:created>
  <dc:creator>Customer</dc:creator>
  <dc:description/>
  <cp:keywords/>
  <dc:language>en-US</dc:language>
  <cp:lastModifiedBy>Admin</cp:lastModifiedBy>
  <cp:lastPrinted>2020-04-01T13:22:00Z</cp:lastPrinted>
  <dcterms:modified xsi:type="dcterms:W3CDTF">2020-04-08T01:51:00Z</dcterms:modified>
  <cp:revision>6</cp:revision>
  <dc:subject/>
  <dc:title>АДМИНИСТРАЦИЯ МУНИЦИПАЛЬНОГО ОБРАЗОВАНИЯ</dc:title>
</cp:coreProperties>
</file>