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 «ХОНХОЛОЙ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>10</w:t>
      </w:r>
      <w:r>
        <w:rPr/>
        <w:t xml:space="preserve">»  </w:t>
      </w:r>
      <w:r>
        <w:rPr>
          <w:u w:val="single"/>
        </w:rPr>
        <w:t>апреля</w:t>
      </w:r>
      <w:r>
        <w:rPr/>
        <w:t xml:space="preserve"> 2020 г.                                                                                  № 44</w:t>
      </w:r>
    </w:p>
    <w:p>
      <w:pPr>
        <w:pStyle w:val="Normal"/>
        <w:jc w:val="center"/>
        <w:rPr/>
      </w:pPr>
      <w:r>
        <w:rPr/>
        <w:t>с. Хонх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работы Совета депутатов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Хонхолойское»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регламентом Совета депутатов муниципального образования сельского поселения «Хонхолойское», утвержденным решением Совета депутатов муниципального образования сельского поселения «Хонхолойское» от 26.09.2018 года № 220, рассмотрев план работы Совета депутатов муниципального образования сельского поселения «Хонхолойское» на 2020 год, руководствуясь Уставом муниципального образования сельского поселения «Хонхолойское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вет депутатов муниципального образования сельского поселения «Хонхолойское» </w:t>
      </w:r>
      <w:r>
        <w:rPr>
          <w:b/>
          <w:spacing w:val="40"/>
        </w:rPr>
        <w:t>решил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Утвердить план работы Совета депутатов муниципального образования сельского поселения «Хонхолойское» на 2020 год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pacing w:val="32"/>
        </w:rPr>
      </w:pPr>
      <w:r>
        <w:rPr/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pacing w:val="32"/>
        </w:rPr>
      </w:pPr>
      <w:r>
        <w:rPr/>
        <w:t>Обнародовать настоящее решение на информационных стендах поселения и разместить на официальном сайте Администрации муниципального образования сельского поселения «Хонхолой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Контроль за исполнением решения оставляю за собой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>сельского поселения «Хонхолойское»                                                        Д. Н. Кире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седатель Совета депутатов </w:t>
      </w:r>
    </w:p>
    <w:p>
      <w:pPr>
        <w:pStyle w:val="Normal"/>
        <w:rPr/>
      </w:pPr>
      <w:r>
        <w:rPr>
          <w:rFonts w:cs="Cambria" w:ascii="Cambria" w:hAnsi="Cambria"/>
        </w:rPr>
        <w:t>МО СП «Хонхолойское»                                                                                       Н. И. Мальцева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firstLine="278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firstLine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депутатов </w:t>
      </w:r>
    </w:p>
    <w:p>
      <w:pPr>
        <w:pStyle w:val="Normal"/>
        <w:ind w:firstLine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278"/>
        <w:jc w:val="right"/>
        <w:rPr/>
      </w:pPr>
      <w:r>
        <w:rPr>
          <w:sz w:val="20"/>
          <w:szCs w:val="20"/>
        </w:rPr>
        <w:t>сельского поселения «Хонхолойское»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«10 »  «апреля » 2020 г. № 44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овета депутатов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муниципального образования сельского поселения «Хонхолойское» на 2020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2339"/>
        <w:gridCol w:w="25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/>
              <w:br/>
            </w:r>
            <w:r>
              <w:rPr>
                <w:b/>
                <w:bCs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я Совета депутатов муниципального образования сельского поселения «Хонхолойско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Регламент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я комиссий Совета депутатов муниципального образования сельского поселения «Хонхолойско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ём граждан депутатами Совета в избирательных округ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графиком прие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письмами, жалобами, обращениями граждан,  предприятий, организаций, учреж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 исполнения решений, принятых Совета депутатов муниципального образования сельского поселения «Хонхолойско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вопросов для рассмотрения на заседаниях Совета депутатов муниципального образования сельского поселения «Хонхолойско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</w:t>
              <w:b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я Совета по экономическим и финансов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населения о деятельности Совета депутатов муниципального образования сельского поселения «Хонхолойско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слушивание отчёта Главы муниципального образования сельского поселения «Хонхолойское» о проделанной работе за 2019 год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отворческая деятель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отчета об исполнении бюджета муниципального образования сельского поселения «Хонхолойское» за отчетный год, 1 квартал,1 полугодие, 9 месяцев текущего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бюджет муниципального образования сельского поселения «Хонхолойское» на 2020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Устав муниципального образования сельского поселения «Хонхолойско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/>
              <w:t>случае приведения Устава поселения в соответствие с федеральным и региональным законодательство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изменений законодатель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утаты 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нормативных правовых ак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 (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/>
              <w:t>случае приведения НПА  поселения в соответствие с федеральным и региональным законодательство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бюджета муниципального образования сельского поселения «Хонхолойское» на 2021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кварта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Совета </w:t>
              <w:br/>
              <w:t>Администр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Verdana" w:hAnsi="Verdana" w:cs="Verdana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00:00Z</dcterms:created>
  <dc:creator>User</dc:creator>
  <dc:description/>
  <cp:keywords/>
  <dc:language>en-US</dc:language>
  <cp:lastModifiedBy>ADMIN</cp:lastModifiedBy>
  <cp:lastPrinted>2020-02-11T13:56:00Z</cp:lastPrinted>
  <dcterms:modified xsi:type="dcterms:W3CDTF">2020-04-15T01:21:00Z</dcterms:modified>
  <cp:revision>15</cp:revision>
  <dc:subject/>
  <dc:title/>
</cp:coreProperties>
</file>