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Советская д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онхолой</w:t>
        <w:tab/>
        <w:tab/>
        <w:t xml:space="preserve">     № 45</w:t>
        <w:tab/>
        <w:tab/>
        <w:t xml:space="preserve">       от «10»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роекте  муниципального правового акта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),</w:t>
      </w:r>
      <w:r>
        <w:rPr>
          <w:sz w:val="28"/>
          <w:szCs w:val="28"/>
        </w:rPr>
        <w:t xml:space="preserve">  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«6. В соответствии с федеральным законодательством глава поселения, депутат, осуществляющий свои полномочия на постоянной основе,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нхолойское» «17» апреля  2020  года в 16.00 часов в здании администрации сельского поселения по адресу: с. Хонхолой, ул. Советская, дом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, дом 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нхолойское»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7:00Z</dcterms:created>
  <dc:creator>CibikovaMA</dc:creator>
  <dc:description/>
  <cp:keywords/>
  <dc:language>en-US</dc:language>
  <cp:lastModifiedBy>ADMIN</cp:lastModifiedBy>
  <cp:lastPrinted>2020-04-15T16:23:00Z</cp:lastPrinted>
  <dcterms:modified xsi:type="dcterms:W3CDTF">2020-04-15T07:24:00Z</dcterms:modified>
  <cp:revision>8</cp:revision>
  <dc:subject/>
  <dc:title>МОДЕЛЬНЫЙ АКТ</dc:title>
</cp:coreProperties>
</file>