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ТУГНУ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 Е Ш Е Н И Е №</w:t>
      </w:r>
      <w:r>
        <w:rPr>
          <w:b/>
          <w:caps/>
          <w:sz w:val="28"/>
          <w:szCs w:val="28"/>
          <w:lang w:val="en-US"/>
        </w:rPr>
        <w:t>131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 </w:t>
      </w:r>
      <w:r>
        <w:rPr>
          <w:b/>
          <w:lang w:val="en-US"/>
        </w:rPr>
        <w:t>29</w:t>
      </w:r>
      <w:r>
        <w:rPr>
          <w:b/>
        </w:rPr>
        <w:t>» декабря  2012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Тугнуйское» на 2013 год и на плановый период   2014 и 201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3 год и на плановый период 2014 и 2015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4124,754 тыс. рублей,  в том числе  безвозмездных поступлений в сумме 3613,65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4124,75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4135,654 тыс. рублей,  в том числе  безвозмездных поступлений в сумме 3615,55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4135,654 тыс. рублей, в том числе условно утвержденные расходы в сумме 105,82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4136,654 тыс. рублей, в том числе  безвозмездных поступлений в сумме 3616,05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4136,654 тыс. рублей, в том числе условно утвержденные расходы 212,06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-2015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13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на 2014 -2015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3 год и на плановый период 2014 и 2015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5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5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Normal"/>
        <w:rPr/>
      </w:pPr>
      <w:r>
        <w:rPr/>
        <w:t>на 2013 год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умме 0,0 тыс. рублей, на 2015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3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5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1) верхний предел муниципального долга муниципального образования на 1 января 2014 года в сумме 299,55 тыс. рублей, на 1 января 2015  года в сумме _299,05 тыс. рублей, на 1 января 2016 года в сумме 303,05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3 года не должен превышать 299,55 тыс. рублей, в течение 2014 года не должен превышать 299,05 тыс. рублей, в течение 2015  года не должен превышать 303,05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4 года в сумме __0,00 тыс. рублей, на 1 января 2015 года в сумме _0,00 тыс. рублей, на 1 января 2016 год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3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Тугнуйское»:             </w:t>
        <w:tab/>
        <w:tab/>
        <w:t xml:space="preserve">            Бурлаков А.П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</w:t>
      </w:r>
      <w:r>
        <w:rPr/>
        <w:t>9.12.2012 года №</w:t>
      </w:r>
      <w:r>
        <w:rPr>
          <w:lang w:val="en-US"/>
        </w:rPr>
        <w:t>131</w:t>
      </w:r>
    </w:p>
    <w:p>
      <w:pPr>
        <w:pStyle w:val="Normal"/>
        <w:ind w:firstLine="27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00" w:hRule="atLeast"/>
        </w:trPr>
        <w:tc>
          <w:tcPr>
            <w:tcW w:w="9462" w:type="dxa"/>
            <w:vMerge w:val="restart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4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7"/>
        <w:gridCol w:w="2162"/>
        <w:gridCol w:w="5295"/>
      </w:tblGrid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Тугнуйское» Мухоршибирского района Республики Бурятия (сельское поселение)</w:t>
            </w:r>
          </w:p>
        </w:tc>
      </w:tr>
      <w:tr>
        <w:trPr>
          <w:trHeight w:val="151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</w:tr>
      <w:tr>
        <w:trPr>
          <w:trHeight w:val="19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6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810 0001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1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810 0004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6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1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4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3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6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center" w:pos="4646" w:leader="none"/>
          <w:tab w:val="left" w:pos="8280" w:leader="none"/>
        </w:tabs>
        <w:ind w:firstLine="278"/>
        <w:rPr/>
      </w:pPr>
      <w:r>
        <w:rPr/>
        <w:t xml:space="preserve">                    </w:t>
      </w:r>
      <w:r>
        <w:rPr/>
        <w:tab/>
      </w:r>
    </w:p>
    <w:p>
      <w:pPr>
        <w:pStyle w:val="Normal"/>
        <w:ind w:firstLine="278"/>
        <w:jc w:val="center"/>
        <w:rPr>
          <w:lang w:val="en-US"/>
        </w:rPr>
      </w:pPr>
      <w:r>
        <w:rPr/>
        <w:t xml:space="preserve">                                                       </w:t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от 29.12.2012 года №131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6360"/>
      </w:tblGrid>
      <w:tr>
        <w:trPr>
          <w:trHeight w:val="276" w:hRule="atLeast"/>
        </w:trPr>
        <w:tc>
          <w:tcPr>
            <w:tcW w:w="1098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first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поступлений в бюджет муниципального                                                                образования сельского поселения «Тугнуйское»-  </w:t>
            </w:r>
          </w:p>
          <w:p>
            <w:pPr>
              <w:pStyle w:val="Normal"/>
              <w:ind w:firstLine="278"/>
              <w:jc w:val="center"/>
              <w:rPr>
                <w:b/>
                <w:b/>
              </w:rPr>
            </w:pPr>
            <w:r>
              <w:rPr>
                <w:b/>
              </w:rPr>
              <w:t>органов государственной власти Российской Федерации (государственных орга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9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 по Республике Бурятия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Муниципальное учреждение комитет по  управлению земельными ресурсами  МО «Мухоршибирский район»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first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ind w:firstLine="278"/>
        <w:jc w:val="right"/>
        <w:rPr/>
      </w:pPr>
      <w:r>
        <w:rPr/>
        <w:t xml:space="preserve">от </w:t>
      </w:r>
      <w:r>
        <w:rPr>
          <w:lang w:val="en-US"/>
        </w:rPr>
        <w:t>29</w:t>
      </w:r>
      <w:r>
        <w:rPr/>
        <w:t>.12.2012 года №131</w:t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 финансирования дефицита бюджета  сельского поселения «Тугнуйское» </w:t>
      </w:r>
    </w:p>
    <w:p>
      <w:pPr>
        <w:pStyle w:val="Normal"/>
        <w:ind w:firstLine="278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2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 СП «Тугнуйское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0 01 05 02 01 10 0000 6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firstLine="27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от 29.12.2012 года №131</w:t>
      </w:r>
    </w:p>
    <w:p>
      <w:pPr>
        <w:pStyle w:val="Normal"/>
        <w:ind w:firstLine="278"/>
        <w:jc w:val="both"/>
        <w:rPr/>
      </w:pPr>
      <w:r>
        <w:rPr/>
      </w:r>
    </w:p>
    <w:tbl>
      <w:tblPr>
        <w:tblW w:w="110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1"/>
        <w:gridCol w:w="6281"/>
        <w:gridCol w:w="1600"/>
      </w:tblGrid>
      <w:tr>
        <w:trPr>
          <w:trHeight w:val="322" w:hRule="atLeast"/>
        </w:trPr>
        <w:tc>
          <w:tcPr>
            <w:tcW w:w="1107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3 год</w:t>
            </w:r>
          </w:p>
        </w:tc>
      </w:tr>
      <w:tr>
        <w:trPr>
          <w:trHeight w:val="585" w:hRule="atLeast"/>
        </w:trPr>
        <w:tc>
          <w:tcPr>
            <w:tcW w:w="110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1,1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.5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ind w:right="666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от 29.12.2012 года №131</w:t>
      </w:r>
    </w:p>
    <w:p>
      <w:pPr>
        <w:pStyle w:val="Normal"/>
        <w:ind w:right="666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местного бюджета на 2014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27"/>
        <w:gridCol w:w="4400"/>
        <w:gridCol w:w="1585"/>
        <w:gridCol w:w="1688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,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1 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от   29.12.2012 года №13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048"/>
        <w:gridCol w:w="1260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3,654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3,654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4,65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от 29.12.2012 года №1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НА 2014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71"/>
        <w:gridCol w:w="4888"/>
        <w:gridCol w:w="1324"/>
        <w:gridCol w:w="1556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5,5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6,0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5,5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6,05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4,6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4,65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8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9.12.2012 года №1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    по                                                                                         разделам и подразделам классификации расходов бюджетов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 год</w:t>
      </w:r>
    </w:p>
    <w:p>
      <w:pPr>
        <w:pStyle w:val="Normal"/>
        <w:tabs>
          <w:tab w:val="clear" w:pos="708"/>
          <w:tab w:val="center" w:pos="5381" w:leader="none"/>
          <w:tab w:val="right" w:pos="10482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4950460" cy="448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533"/>
                              <w:gridCol w:w="156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 и подраздел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2,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законодательных  (представительных 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7,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"/>
                                    <w:ind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6,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6,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89,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9,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 РАСХОД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24,7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53.1pt;mso-wrap-distance-left:9pt;mso-wrap-distance-right:9pt;mso-wrap-distance-top:0pt;mso-wrap-distance-bottom:0pt;margin-top:-2.7pt;mso-position-vertical-relative:text;margin-left:7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533"/>
                        <w:gridCol w:w="1568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 и подраздел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ind w:right="36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52,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законодательных  (представительных 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7,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"/>
                              <w:ind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6,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6,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89,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9,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  РАСХОД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24,7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/>
        <w:t xml:space="preserve">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9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от </w:t>
      </w:r>
      <w:r>
        <w:rPr>
          <w:lang w:val="en-US"/>
        </w:rPr>
        <w:t>29</w:t>
      </w:r>
      <w:r>
        <w:rPr/>
        <w:t>.12.2012 года №13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                                                                                               разделам и подразделам классификации расходов бюджетов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1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81" w:leader="none"/>
          <w:tab w:val="right" w:pos="10482" w:leader="none"/>
        </w:tabs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784215" cy="563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563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533"/>
                              <w:gridCol w:w="1568"/>
                              <w:gridCol w:w="1313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зделов и подразделов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2,30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52,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высшего должностного лица 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,19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законодательных  (представительных 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7,61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7,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"/>
                                    <w:ind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50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6,38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3,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6,38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6,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92,33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86,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2,33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6,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словно утверждаемые расходы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,03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2,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  РАСХОДО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35,65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36,1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443.55pt;mso-wrap-distance-left:9pt;mso-wrap-distance-right:9pt;mso-wrap-distance-top:0pt;mso-wrap-distance-bottom:0pt;margin-top:-2.7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533"/>
                        <w:gridCol w:w="1568"/>
                        <w:gridCol w:w="1313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зделов и подразделов</w:t>
                            </w:r>
                          </w:p>
                        </w:tc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52,30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52,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высшего должностного лица 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,19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законодательных  (представительных 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7,61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7,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"/>
                              <w:ind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50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6,38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3,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6,38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6,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92,33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86,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2,33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6,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вно утверждаемые расходы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6,03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2,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  РАСХОДО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35,65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36,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  <w:tab w:val="left" w:pos="6675" w:leader="none"/>
          <w:tab w:val="right" w:pos="10205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ind w:firstLine="278"/>
        <w:jc w:val="center"/>
        <w:rPr>
          <w:lang w:val="en-US"/>
        </w:rPr>
      </w:pPr>
      <w:r>
        <w:rPr/>
        <w:t xml:space="preserve">                       </w:t>
      </w:r>
      <w:r>
        <w:rPr/>
        <w:t xml:space="preserve">к </w:t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7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 10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9.12.2012 года №13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местного бюджета  на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2767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540"/>
                              <w:gridCol w:w="720"/>
                              <w:gridCol w:w="900"/>
                              <w:gridCol w:w="776"/>
                              <w:gridCol w:w="981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 «Тугнуйское» Мухоршиби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спублики Бур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snapToGrid w:val="false"/>
                                    <w:ind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52,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6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органов государственной власти, 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26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6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6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Обеспечение деятельности подведомств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7,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3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осуществление части полномочий по формированию и исполнению бюджет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осуществление части полномочий по формированию и исполнению бюджет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6,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6,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других функций, связанных с обеспечением националь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6,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услуг, выполнение работ, исполнение функций муниципальными учрежд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6,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3,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полнение функций органами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1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89,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00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89,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89,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02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74,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4,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2 00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,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1 00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24,7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841.9pt;mso-wrap-distance-left:9.05pt;mso-wrap-distance-right:9.05pt;mso-wrap-distance-top:0pt;mso-wrap-distance-bottom:0pt;margin-top:0.05pt;mso-position-vertical-relative:text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540"/>
                        <w:gridCol w:w="720"/>
                        <w:gridCol w:w="900"/>
                        <w:gridCol w:w="776"/>
                        <w:gridCol w:w="981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д расход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муниципального образования «Тугнуйское» Мухоршиби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публики Бур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snapToGrid w:val="false"/>
                              <w:ind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52,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6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органов государственной власти, 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26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6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6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Обеспечение деятельности подведомственных учрежде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7,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3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осуществление части полномочий по формированию и исполнению бюджета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осуществление части полномочий по формированию и исполнению бюджета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6,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6,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других функций, связанных с обеспечением националь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6,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услуг, выполнение работ, исполнение функций муниципальными учрежд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6,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3,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полнение функций органами местного самоуправлен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1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7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89,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00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89,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89,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иные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02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74,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2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4,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2 00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,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1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1 00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124,7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Приложение11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9.12.2012 года №13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бюджета на 2014-2015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5061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540"/>
                              <w:gridCol w:w="720"/>
                              <w:gridCol w:w="900"/>
                              <w:gridCol w:w="776"/>
                              <w:gridCol w:w="981"/>
                              <w:gridCol w:w="981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right="38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 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ind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1" w:leader="none"/>
                                    </w:tabs>
                                    <w:snapToGrid w:val="false"/>
                                    <w:ind w:right="38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1" w:right="207" w:hanging="4967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муниципального образования «Тугнуйское» Мухоршиби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спублики Бурят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52,30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52,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6,19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6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уководство и управление в сфере установленных функций органов государственной власти, 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26,19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26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6,19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6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6,19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6,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Обеспечение деятельности подведомственных учрежден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25,11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25,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8,59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8,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3,59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3,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01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осуществление части полномочий по формированию и исполнению бюджет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01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01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 на осуществление части полномочий по формированию и исполнению бюджета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 06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6,38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6,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6,38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6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других функций, связанных с обеспечением националь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6,38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6,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азание услуг, выполнение работ, исполнение функций муниципальными учрежд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6,38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6,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3,78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3,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ыполнение функций органами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1013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02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92,33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86,7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00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92,33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86,7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реждения культуры и мероприятия в сфере культуры и кинема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92,33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86,7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иные ц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 02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7,94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2,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4,38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4,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2 00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,38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,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1 00 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06,031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12,0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35,65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36,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841.9pt;mso-wrap-distance-left:9.05pt;mso-wrap-distance-right:9.05pt;mso-wrap-distance-top:0pt;mso-wrap-distance-bottom:0pt;margin-top:0.05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540"/>
                        <w:gridCol w:w="720"/>
                        <w:gridCol w:w="900"/>
                        <w:gridCol w:w="776"/>
                        <w:gridCol w:w="981"/>
                        <w:gridCol w:w="981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right="38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д 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ind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овый период</w:t>
                            </w:r>
                          </w:p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1" w:leader="none"/>
                              </w:tabs>
                              <w:snapToGrid w:val="false"/>
                              <w:ind w:right="38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1" w:right="207" w:hanging="4967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муниципального образования «Тугнуйское» Мухоршиби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публики Бурят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52,30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52,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6,19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6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уководство и управление в сфере установленных функций органов государственной власти, 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26,19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26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6,19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6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6,19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6,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ункционирование законодательных (представительных) государственной власти и представительных органов муниципальных образова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Обеспечение деятельности подведомственных учрежден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25,11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25,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8,59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8,5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нд оплаты труда и страховые взн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3,59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3,5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01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осуществление части полномочий по формированию и исполнению бюджета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01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01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 на осуществление части полномочий по формированию и исполнению бюджета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 06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функций органами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6,38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6,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6,38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6,38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других функций, связанных с обеспечением национальной безопас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6,38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6,38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услуг, выполнение работ, исполнение функций муниципальными учрежде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6,38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6,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3,78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3,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лата налога на имущество организаций и земельного нало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полнение функций органами местного самоуправлен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1013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деятельности подведомствен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021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92,33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86,7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00 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92,33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86,7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реждения культуры и мероприятия в сфере культуры и кинема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92,33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86,7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иные це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 02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7,94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72,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2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4,38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4,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2 00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,38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,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1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1 00 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06,031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12,0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35,65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36,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</w:t>
      </w:r>
      <w:r>
        <w:rPr/>
        <w:t>Приложение12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9.12.2012 года №13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/>
      </w:pPr>
      <w:r>
        <w:rPr>
          <w:b/>
        </w:rPr>
        <w:t>Источники финансирования дефицита местного бюджета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25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4124,75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24,75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,75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1 10 0000 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,7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</w:t>
      </w:r>
      <w:r>
        <w:rPr/>
        <w:t>Приложение13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9.12.2012 года №13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/>
      </w:pPr>
      <w:r>
        <w:rPr>
          <w:b/>
        </w:rPr>
        <w:t>Источники финансирования дефицита местного бюджета на 2014-201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112"/>
        <w:gridCol w:w="1511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35,6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36,1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35,6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36,1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5,6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6,1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5,6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6,1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</w:t>
      </w:r>
      <w:r>
        <w:rPr/>
        <w:t>Приложение14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9.12.2012 года №13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счет иных межбюджетных трансфертов бюджету    муниципального района на оплату осуществления полномочий  по земельным вопросам, по архитектуре и по контрольно -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  <w:t>Сi = C /Q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</w:t>
      </w:r>
      <w:r>
        <w:rPr/>
        <w:t>Приложение15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>«Тугнуйское» на 2013год и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9.12.2012 года №131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Тугнуйское» на 2013 - 2015 годы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540"/>
        <w:gridCol w:w="540"/>
        <w:gridCol w:w="710"/>
        <w:gridCol w:w="1092"/>
        <w:gridCol w:w="718"/>
        <w:gridCol w:w="900"/>
        <w:gridCol w:w="900"/>
        <w:gridCol w:w="94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п\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Ра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Всего межбюджетных трансферт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34" w:hanging="0"/>
              <w:jc w:val="both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34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ind w:right="3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201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/>
            </w:pPr>
            <w:r>
              <w:rPr/>
              <w:t>2015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земельными ресурсами МО «Мухоршибир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Мухоршибир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>user</dc:creator>
  <dc:description/>
  <cp:keywords/>
  <dc:language>en-US</dc:language>
  <cp:lastModifiedBy>User</cp:lastModifiedBy>
  <cp:lastPrinted>2013-04-29T10:17:00Z</cp:lastPrinted>
  <dcterms:modified xsi:type="dcterms:W3CDTF">2013-04-29T01:35:00Z</dcterms:modified>
  <cp:revision>7</cp:revision>
  <dc:subject/>
  <dc:title>СОВЕТ ДЕПУТАТОВ </dc:title>
</cp:coreProperties>
</file>