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3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 ма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20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20 год и на плановый период 2020 и 2021 годов» от 28.12.2019г. № 33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11 200,30400тыс. рублей,  в том числе  безвозмездных поступлений в сумме 9 398,3040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11 257,3282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57,02420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Admin</cp:lastModifiedBy>
  <cp:lastPrinted>2020-05-07T08:36:00Z</cp:lastPrinted>
  <dcterms:modified xsi:type="dcterms:W3CDTF">2020-05-19T01:30:00Z</dcterms:modified>
  <cp:revision>32</cp:revision>
  <dc:subject/>
  <dc:title>СОВЕТ ДЕПУТАТОВ</dc:title>
</cp:coreProperties>
</file>