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ТУГНУ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1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0 » декабря 201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е   поселение «Тугнуйское» на 2014 год и на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ый период   2015 и 2016 годов»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3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769,451 тыс. рублей,  в том числе  безвозмездных поступлений в сумме 3736,25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769,4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984,951 тыс. рублей,  в том числе  безвозмездных поступлений в сумме 3701,7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984,951 тыс. рублей, в том числе условно утвержденные расходы в сумме 122,96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765,051 тыс. рублей, в том числе  безвозмездных поступлений в сумме 3670,05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4765,051 тыс. рублей, в том числе условно утвержденные расходы 238,25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2016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15 -2016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4 год и на плановый период 2015 и 2016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0,0 тыс. рублей, на 2016 год в сумме 0,0 тыс. рублей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) верхний предел муниципального долга муниципального образования на 1 января 2015 года в сумме _516,6 тыс. рублей, на 1 января 2016  года в сумме _641,6 тыс. рублей, на 1 января 2017 года в сумме _547,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4 года не должен превышать 516,6 тыс. рублей, в течение 2015 года не должен превышать __641,6 тыс. рублей, в течение 2016  года не должен превышать 547,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5 года в сумме __0,00 тыс. рублей, на 1 января 2016 года в сумме _0,00 тыс. рублей, на 1 января 2017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Тугнуйское»:             </w:t>
        <w:tab/>
        <w:tab/>
        <w:t xml:space="preserve">            Прохоров Э.Ю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 год и плановый период 2015 и 2016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lang w:val="en-US"/>
        </w:rPr>
      </w:pPr>
      <w:r>
        <w:rPr/>
        <w:t>от 10.12.2013 года №18</w:t>
      </w:r>
    </w:p>
    <w:p>
      <w:pPr>
        <w:pStyle w:val="Normal"/>
        <w:ind w:firstLine="27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00" w:hRule="atLeast"/>
        </w:trPr>
        <w:tc>
          <w:tcPr>
            <w:tcW w:w="9462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7"/>
        <w:gridCol w:w="2162"/>
        <w:gridCol w:w="5295"/>
      </w:tblGrid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Тугнуйское» Мухоршибирского района Республики Бурятия (сельское поселение)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19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ind w:firstLine="278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firstLine="278"/>
        <w:jc w:val="center"/>
        <w:rPr>
          <w:lang w:val="en-US"/>
        </w:rPr>
      </w:pPr>
      <w:r>
        <w:rPr/>
        <w:t xml:space="preserve">                                                       </w:t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10.12.2013 года №18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6012"/>
      </w:tblGrid>
      <w:tr>
        <w:trPr>
          <w:trHeight w:val="276" w:hRule="atLeast"/>
        </w:trPr>
        <w:tc>
          <w:tcPr>
            <w:tcW w:w="10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поступлений в бюджет муниципального                                                                образования сельского поселения «Тугнуйское»-  </w:t>
            </w:r>
          </w:p>
          <w:p>
            <w:pPr>
              <w:pStyle w:val="Normal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  <w:t>органов государственной власти Российской Федерации (государственных орга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 №1</w:t>
              <w:br/>
              <w:t xml:space="preserve">  по Республике Бурятия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мый на территориях поселений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униципальное учреждение комитет по  управлению земельными ресурсами  МО «Мухоршибирский район»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дизельное топливо, подлежащее распределению между бюджетами субъект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моторные масла для дизельных и (или) карбюраторных (инжекторных) двигателей, подлежащее распределению между бюджетами субъект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автомобильный бензин, подлежащее распределению между бюджетами субъект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6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бензин прямогонный, подлежащее распределению между бюджетами субъе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380"/>
        <w:gridCol w:w="6065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bookmarkStart w:id="0" w:name="RANGE!A1%3AD20"/>
            <w:bookmarkEnd w:id="0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Тугнуйское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гнуй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3 года №18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7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 поселения "Тугнуйское"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>
          <w:sz w:val="22"/>
          <w:szCs w:val="22"/>
        </w:rPr>
        <w:t>«Тугнуйское»на 2014год и плановый период 2015 и 2016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>
          <w:sz w:val="22"/>
          <w:szCs w:val="22"/>
        </w:rPr>
        <w:t>от 10.12.2013 года № 18</w:t>
      </w:r>
    </w:p>
    <w:p>
      <w:pPr>
        <w:pStyle w:val="Normal"/>
        <w:ind w:firstLine="278"/>
        <w:jc w:val="both"/>
        <w:rPr/>
      </w:pPr>
      <w:r>
        <w:rPr/>
      </w:r>
    </w:p>
    <w:tbl>
      <w:tblPr>
        <w:tblW w:w="110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1"/>
        <w:gridCol w:w="6281"/>
        <w:gridCol w:w="1600"/>
      </w:tblGrid>
      <w:tr>
        <w:trPr>
          <w:trHeight w:val="322" w:hRule="atLeast"/>
        </w:trPr>
        <w:tc>
          <w:tcPr>
            <w:tcW w:w="1107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10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3,2 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дизельное топливо, подлежащее распределению между бюджетами субъе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моторные масла для дизельных и (или) карбюраторных (инжекторных) двигателей, подлежащее распределению между бюджетами субъе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автомобильный бензин, подлежащее распределению между бюджетами субъе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 0226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 на бензин прямогонный, подлежащее распределению между бюджетами субъе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10.12.2013 года № 18</w:t>
      </w:r>
    </w:p>
    <w:p>
      <w:pPr>
        <w:pStyle w:val="Normal"/>
        <w:ind w:right="666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5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62"/>
        <w:gridCol w:w="4307"/>
        <w:gridCol w:w="1562"/>
        <w:gridCol w:w="166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дизельное топливо, подлежащее распределению между бюджетами су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моторные масла для дизельных и (или) карбюраторных (инжекторных) двигателей, подлежащее распределению между бюджетами су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автомобильный бензин, подлежащее распределению между бюджетами су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 0226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 на бензин прямогонный, подлежащее распределению между бюджетами су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5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10.12.2013 года №1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5919"/>
        <w:gridCol w:w="1252"/>
      </w:tblGrid>
      <w:tr>
        <w:trPr>
          <w:trHeight w:val="6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6,251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6,251</w:t>
            </w:r>
          </w:p>
        </w:tc>
      </w:tr>
      <w:tr>
        <w:trPr>
          <w:trHeight w:val="4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5,2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10.12.2013 года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БЕЗВОЗМЕЗДНЫХ ПОСТУПЛЕНИЙ НА 2015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0"/>
        <w:gridCol w:w="4773"/>
        <w:gridCol w:w="1321"/>
        <w:gridCol w:w="1542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1,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0,05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1,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0,05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5,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5,25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0.12.2013 года № 18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 на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27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540"/>
                              <w:gridCol w:w="720"/>
                              <w:gridCol w:w="900"/>
                              <w:gridCol w:w="815"/>
                              <w:gridCol w:w="942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ind w:left="-2" w:right="-5" w:firstLine="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Тугнуй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сходы на обеспечение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,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из бюджетов поселений на осуществление переданных полномочий по архитектуре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4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40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бюджетные трансферты из бюджетов поселений на осуществление переданных полномочий по земельным вопросам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4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40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из бюджетов поселений на осуществление переданных полномочий по счетной палате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4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400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 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Содержание автомобильных дорог 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95,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95,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,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,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3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83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5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ы к пенсиям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69,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841.9pt;mso-wrap-distance-left:9.05pt;mso-wrap-distance-right:9.05pt;mso-wrap-distance-top:0pt;mso-wrap-distance-bottom:0pt;margin-top:0.05pt;mso-position-vertical-relative:text;margin-left:4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540"/>
                        <w:gridCol w:w="720"/>
                        <w:gridCol w:w="900"/>
                        <w:gridCol w:w="815"/>
                        <w:gridCol w:w="942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ind w:left="-2" w:right="-5" w:firstLine="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Тугнуй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сходы на обеспечение функционирования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обеспечение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сходы на обеспечение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бюджетам муниципальных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,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из бюджетов поселений на осуществление переданных полномочий по архитектуре,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4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40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бюджетные трансферты из бюджетов поселений на осуществление переданных полномочий по земельным вопросам,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4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40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4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из бюджетов поселений на осуществление переданных полномочий по счетной палате,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4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400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 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Содержание автомобильных дорог 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,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95,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95,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3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,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3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,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3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83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5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ям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85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69,4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0.12.2013 года № 18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 на 2015- 2016 год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20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720"/>
                              <w:gridCol w:w="540"/>
                              <w:gridCol w:w="720"/>
                              <w:gridCol w:w="900"/>
                              <w:gridCol w:w="815"/>
                              <w:gridCol w:w="941"/>
                              <w:gridCol w:w="94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ind w:left="-2" w:right="-5" w:firstLine="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ind w:left="-2" w:right="-5" w:firstLine="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Тугнуй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1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98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асходы на обеспечение функций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1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5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4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,3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,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из бюджетов поселений на осуществление переданных полномочий по архитектуре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4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5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40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бюджетные трансферты из бюджетов поселений на осуществление переданных полномочий по земельным вопросам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4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8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400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жбюджетные трансферты из бюджетов поселений на осуществление переданных полномочий по счетной палате,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4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400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,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государственных (муниципальных) органов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 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,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5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511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Содержание автомобильных дорог 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9982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45,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76,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000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45,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76,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75,8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07,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3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5,8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7,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83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83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5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ы к пенсиям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850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2,9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38,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84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65,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841.9pt;mso-wrap-distance-left:9.05pt;mso-wrap-distance-right:9.05pt;mso-wrap-distance-top:0pt;mso-wrap-distance-bottom:0pt;margin-top:0.0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720"/>
                        <w:gridCol w:w="540"/>
                        <w:gridCol w:w="720"/>
                        <w:gridCol w:w="900"/>
                        <w:gridCol w:w="815"/>
                        <w:gridCol w:w="941"/>
                        <w:gridCol w:w="94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ind w:left="-2" w:right="-5" w:firstLine="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ind w:left="-2" w:right="-5" w:firstLine="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Тугнуй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сходы на обеспечение функционирования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1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обеспечение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98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Расходы на обеспечение функций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1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5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бюджетам муниципальных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4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,3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,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из бюджетов поселений на осуществление переданных полномочий по архитектуре,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4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5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40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бюджетные трансферты из бюджетов поселений на осуществление переданных полномочий по земельным вопросам,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4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8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400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4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бюджетные трансферты из бюджетов поселений на осуществление переданных полномочий по счетной палате,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согласно муниципальным правовым актам органов местного самоуправления поселений, входящих в состав муниципального райо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4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400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,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онд оплаты труда государственных (муниципальных) органов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 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,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5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511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Содержание автомобильных дорог 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роприятия, связанные с выполнением обязательств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9982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45,2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76,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0000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45,2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76,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3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75,8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7,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3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5,8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7,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83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83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5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ям 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850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2,9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38,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84,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65,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10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0.12.2013 года №18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769,4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69,4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45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4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</w:t>
      </w:r>
      <w:r>
        <w:rPr/>
        <w:t>Приложение1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10.12.2013 года № 18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15-201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112"/>
        <w:gridCol w:w="151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84,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65,0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84,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65,0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5,0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4,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5,0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</w:t>
      </w:r>
      <w:r>
        <w:rPr/>
        <w:t>Приложение1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на 2014год 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 10.12.2013 года № 18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</w:t>
      </w:r>
      <w:r>
        <w:rPr/>
        <w:t>Приложение13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4год и плановый период 2015 и 2016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 10.12.2013 года № 18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Тугнуйское» на 2014 - 2015 годы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540"/>
        <w:gridCol w:w="540"/>
        <w:gridCol w:w="710"/>
        <w:gridCol w:w="1092"/>
        <w:gridCol w:w="718"/>
        <w:gridCol w:w="900"/>
        <w:gridCol w:w="900"/>
        <w:gridCol w:w="94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п\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Всего межбюджетных трансферт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4" w:hanging="0"/>
              <w:jc w:val="both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015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016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земельными ресурсами МО «Мухоршибирский район» передача полномочий по архитек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земельными ресурсами МО «Мухоршибирский район» передача полномочий ппо земельным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Мухоршибир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6:00Z</dcterms:created>
  <dc:creator>user</dc:creator>
  <dc:description/>
  <cp:keywords/>
  <dc:language>en-US</dc:language>
  <cp:lastModifiedBy>user1 </cp:lastModifiedBy>
  <cp:lastPrinted>2013-12-12T07:56:00Z</cp:lastPrinted>
  <dcterms:modified xsi:type="dcterms:W3CDTF">2013-12-12T06:02:00Z</dcterms:modified>
  <cp:revision>9</cp:revision>
  <dc:subject/>
  <dc:title>СОВЕТ ДЕПУТАТОВ </dc:title>
</cp:coreProperties>
</file>