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15»  мая 2020  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20 год и на 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567"/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20 год и на плановый период   2021 и 2022 годов» от 27.12.2019 года № 40, от 31.01.2020 года №41 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6378,586 тыс. рублей,  в том числе  безвозмездных поступлений в сумме 5042,68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6551,4868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172,9008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МО СП  «Хонхолойское»</w:t>
      </w:r>
      <w:r>
        <w:rPr/>
        <w:t xml:space="preserve">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Д.Н. Киреев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3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                                              (Н.И. Мальцев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 СП «Хонхолойско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 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5 мая 2020г. №48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2,68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2,68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,54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8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7,8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 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40014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hd w:fill="FFFFFF" w:val="clear"/>
              </w:rPr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344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1  и 2022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«15» мая 2020.№48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851"/>
        <w:gridCol w:w="709"/>
        <w:gridCol w:w="567"/>
        <w:gridCol w:w="567"/>
        <w:gridCol w:w="1481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99,099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1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,592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408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9,0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2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299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299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1,800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,77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,777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4,000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844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097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47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60,00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20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9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2,9008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0082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0082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расходов за счет средств целевых пожертв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000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00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4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6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0,000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5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51,4868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5 мая 2020г. №48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669"/>
        <w:gridCol w:w="1311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9,09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6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0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8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5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9,01</w:t>
            </w:r>
          </w:p>
        </w:tc>
      </w:tr>
      <w:tr>
        <w:trPr>
          <w:trHeight w:val="72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4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6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7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Организация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7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044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95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2,90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90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90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90082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90082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расходов за счет средств целевых пожертв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00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00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00</w:t>
            </w:r>
          </w:p>
        </w:tc>
      </w:tr>
      <w:tr>
        <w:trPr>
          <w:trHeight w:val="5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00</w:t>
            </w:r>
          </w:p>
        </w:tc>
      </w:tr>
      <w:tr>
        <w:trPr>
          <w:trHeight w:val="6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2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1,4868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5 мая 2020г. №48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339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6378,58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6378,58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551,4868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551,4868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008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РЕШЕНИЮ № 48 от 15 мая 2020год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/>
      </w:pPr>
      <w:r>
        <w:rPr>
          <w:b/>
          <w:sz w:val="22"/>
          <w:szCs w:val="22"/>
        </w:rPr>
        <w:t>« О внесении изменений и дополнений в Решение Сессии Совета Депутатов «О местном бюджете муниципального образования «Хонхолойское» на 2020 год  и на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БК 860 </w:t>
      </w:r>
      <w:r>
        <w:rPr>
          <w:color w:val="22272F"/>
          <w:sz w:val="22"/>
          <w:szCs w:val="22"/>
          <w:shd w:fill="FFFFFF" w:val="clear"/>
        </w:rPr>
        <w:t>2 02 90054 10 0000 150    + 1732,344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 xml:space="preserve">КБК 860 </w:t>
      </w:r>
      <w:r>
        <w:rPr>
          <w:color w:val="22272F"/>
          <w:sz w:val="22"/>
          <w:szCs w:val="22"/>
          <w:shd w:fill="FFFFFF" w:val="clear"/>
        </w:rPr>
        <w:t>2 02 45160 10 0000 150    + 5,000руб.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местного бюджета по разделам классификации  </w:t>
      </w:r>
    </w:p>
    <w:p>
      <w:pPr>
        <w:pStyle w:val="Normal"/>
        <w:tabs>
          <w:tab w:val="clear" w:pos="708"/>
          <w:tab w:val="left" w:pos="5940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ходов: </w:t>
      </w:r>
    </w:p>
    <w:p>
      <w:pPr>
        <w:pStyle w:val="Normal"/>
        <w:tabs>
          <w:tab w:val="clear" w:pos="708"/>
          <w:tab w:val="left" w:pos="5940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4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1 13 9990080900 244    +  100,114руб.</w:t>
      </w:r>
    </w:p>
    <w:p>
      <w:pPr>
        <w:pStyle w:val="Normal"/>
        <w:tabs>
          <w:tab w:val="clear" w:pos="708"/>
          <w:tab w:val="left" w:pos="2175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1 13 99400С0100 540    -  0,114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1 13 0120180100 111    +  9,097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1 13 0120180100 119    +  2,747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1 13 9990074030 244    +  160,000руб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3 09 99600Р0200 244    +  5,000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2 9990080900 244     -  34,000руб.</w:t>
      </w:r>
    </w:p>
    <w:p>
      <w:pPr>
        <w:pStyle w:val="Normal"/>
        <w:tabs>
          <w:tab w:val="clear" w:pos="708"/>
          <w:tab w:val="left" w:pos="59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БК 860 05 03 9990080900 244    +  34,000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05 02 9990080800 244    +  1450,00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10 06 1500280100 360    +  9,000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КБК 860 10 06 1500280100  244   +  1,500руб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лавный бухгалтер МО СП «Хонхолойское»                             Л.Н. Дацкевич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6:00Z</dcterms:created>
  <dc:creator>Бухгалтер</dc:creator>
  <dc:description/>
  <cp:keywords/>
  <dc:language>en-US</dc:language>
  <cp:lastModifiedBy>МО СП Хонхолойское</cp:lastModifiedBy>
  <cp:lastPrinted>2019-11-15T14:42:00Z</cp:lastPrinted>
  <dcterms:modified xsi:type="dcterms:W3CDTF">2020-05-18T02:47:00Z</dcterms:modified>
  <cp:revision>88</cp:revision>
  <dc:subject/>
  <dc:title>СОВЕТ ДЕПУТАТОВ</dc:title>
</cp:coreProperties>
</file>