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</w:t>
        <w:tab/>
        <w:tab/>
        <w:t xml:space="preserve">     №_____</w:t>
        <w:tab/>
        <w:tab/>
        <w:t xml:space="preserve">       от «____»  ма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Cambria" w:ascii="Cambria" w:hAnsi="Cambria"/>
          <w:sz w:val="28"/>
          <w:szCs w:val="28"/>
        </w:rPr>
        <w:t>Об утверждении  муниципального правового акта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нхолойское» «17» апреля  2020  года в 16.00 часов в здании администрации сельского поселения по адресу: с. Хонхолой, ул. Советская, дом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, дом 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нхолойское»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CibikovaMA</dc:creator>
  <dc:description/>
  <cp:keywords/>
  <dc:language>en-US</dc:language>
  <cp:lastModifiedBy>ADMIN</cp:lastModifiedBy>
  <cp:lastPrinted>2020-05-12T13:53:00Z</cp:lastPrinted>
  <dcterms:modified xsi:type="dcterms:W3CDTF">2020-05-12T05:54:00Z</dcterms:modified>
  <cp:revision>6</cp:revision>
  <dc:subject/>
  <dc:title>МОДЕЛЬНЫЙ АКТ</dc:title>
</cp:coreProperties>
</file>