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ТУГНУ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39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 » декабря  2014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угнуй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  <w:sz w:val="28"/>
          <w:szCs w:val="28"/>
        </w:rPr>
        <w:t>сельское   поселение «Тугнуйское» на 2015 год и на плановый период   2016 и 2017 годов»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5 год и на плановый период 2016 и 2017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4125,116 тыс. рублей,  в том числе  безвозмездных поступлений в сумме 3064,11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4125,11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Утвердить основные характеристики местного бюджета 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4255,516 тыс. рублей,  в том числе  безвозмездных поступлений в сумме 3064,91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4255,516 тыс. рублей, в том числе условно утвержденные расходы в сумме 104,52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Утвердить основные характеристики местного бюджета 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4281,516 тыс. рублей, в том числе  безвозмездных поступлений в сумме 3061,61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 4281,516 тыс. рублей, в том числе условно утвержденные расходы 210,52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Тугну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на 2015 год согласно 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на 2016 -2017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на 2015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на 2016 -2017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5 год и на плановый период 2016 и 2017 годов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8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6– 2017годы согласно приложению 9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5 год согласно приложению 10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6 – 2017 годы согласно приложению 1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сумме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0,0 тыс. рублей, на 2017 год в сумме 0,0 тыс. рублей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– 2017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6 года в сумме 530,5 тыс. рублей, на 1 января 2017  года в сумме 595,3 тыс. рублей, на 1 января 2018 года в сумме 609,95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5 года не должен превышать 530,5 тыс. рублей, в течение 2016 года не должен превышать 595,3 тыс. рублей, в течение 2017  года не должен превышать 609,95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6 года в сумме __0,00 тыс. рублей, на 1 января 2017 года в сумме _0,00 тыс. рублей, на 1 января 2018 года в сумме 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5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Тугнуйское»:             </w:t>
        <w:tab/>
        <w:tab/>
        <w:t xml:space="preserve">            Прохоров Э.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5 год и плановый период 2016 и 2017 годов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от 12.12. 2014 года № 39</w:t>
      </w:r>
    </w:p>
    <w:p>
      <w:pPr>
        <w:pStyle w:val="Normal"/>
        <w:ind w:firstLine="278"/>
        <w:jc w:val="right"/>
        <w:rPr/>
      </w:pPr>
      <w:r>
        <w:rPr/>
      </w:r>
    </w:p>
    <w:p>
      <w:pPr>
        <w:pStyle w:val="Normal"/>
        <w:ind w:firstLine="278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00" w:hRule="atLeast"/>
        </w:trPr>
        <w:tc>
          <w:tcPr>
            <w:tcW w:w="9462" w:type="dxa"/>
            <w:vMerge w:val="restart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  доходов местного   бюджета – органов местного самоуправления МО сельское  поселение «Тугнуй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4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56"/>
        <w:gridCol w:w="2671"/>
        <w:gridCol w:w="4637"/>
      </w:tblGrid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Тугнуйское» Мухоршибирского района Республики Бурятия (сельское поселение)</w:t>
            </w:r>
          </w:p>
        </w:tc>
      </w:tr>
      <w:tr>
        <w:trPr>
          <w:trHeight w:val="15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сельского  поселения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</w:tr>
      <w:tr>
        <w:trPr>
          <w:trHeight w:val="19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6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810 0001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1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810 0004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910 0001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910 0004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94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3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center" w:pos="4646" w:leader="none"/>
          <w:tab w:val="left" w:pos="8280" w:leader="none"/>
        </w:tabs>
        <w:ind w:firstLine="27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</w:r>
    </w:p>
    <w:p>
      <w:pPr>
        <w:pStyle w:val="Normal"/>
        <w:ind w:firstLine="2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firstLine="2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5 год и плановый период 2016 и 2017 годов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от 12.12. 2014 года № 39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580"/>
        <w:gridCol w:w="2380"/>
        <w:gridCol w:w="5261"/>
      </w:tblGrid>
      <w:tr>
        <w:trPr>
          <w:trHeight w:val="276" w:hRule="atLeast"/>
        </w:trPr>
        <w:tc>
          <w:tcPr>
            <w:tcW w:w="10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</w:t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жрайонная инспекция Федеральной налоговой службы  России №1</w:t>
              <w:br/>
              <w:t xml:space="preserve">  по Республике Бурятия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мый на территориях поселений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</w:rPr>
              <w:t>Муниципальное учреждение комитет по  управлению земельными ресурсами  МО «Мухоршибирский район»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Смоленской обла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 на дизельное топливо, подлежащее распределению между бюджетами субъек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 на моторные масла для дизельных и (или) карбюраторных (инжекторных) двигателей, подлежащее распределению между бюджетами субъек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 на автомобильный бензин, подлежащее распределению между бюджетами субъек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 0226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 на бензин прямогонный, подлежащее распределению между бюджетами субъек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55"/>
        <w:gridCol w:w="425"/>
        <w:gridCol w:w="60"/>
        <w:gridCol w:w="2380"/>
        <w:gridCol w:w="564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bookmarkStart w:id="0" w:name="RANGE!A1%3AD20"/>
            <w:bookmarkEnd w:id="0"/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right"/>
              <w:rPr/>
            </w:pPr>
            <w:r>
              <w:rPr/>
              <w:t>МО сельское поселение «Тугнуйское»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right"/>
              <w:rPr/>
            </w:pPr>
            <w:r>
              <w:rPr/>
              <w:t>«Тугнуйское» на 2015 год и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от 12.12.2014 года № 39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6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36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 поселения "Тугнуйское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5 год и плановый период 2016 и 2017 годов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от 12.12.2014 года № 39</w:t>
      </w:r>
    </w:p>
    <w:p>
      <w:pPr>
        <w:pStyle w:val="Normal"/>
        <w:ind w:firstLine="278"/>
        <w:jc w:val="both"/>
        <w:rPr/>
      </w:pPr>
      <w:r>
        <w:rPr/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1"/>
        <w:gridCol w:w="6281"/>
        <w:gridCol w:w="1378"/>
      </w:tblGrid>
      <w:tr>
        <w:trPr>
          <w:trHeight w:val="322" w:hRule="atLeast"/>
        </w:trPr>
        <w:tc>
          <w:tcPr>
            <w:tcW w:w="10850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85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71,0 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 на дизельное топливо, подлежащее распределению между бюджетами субъе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 на моторные масла для дизельных и (или) карбюраторных (инжекторных) двигателей, подлежащее распределению между бюджетами субъе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 на автомобильный бензин, подлежащее распределению между бюджетами субъе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 02260 01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 на бензин прямогонный, подлежащее распределению между бюджетами субъе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7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5 год и плановый период 2016 и 2017 годов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от 12.12.2014 года № 39</w:t>
      </w:r>
    </w:p>
    <w:p>
      <w:pPr>
        <w:pStyle w:val="Normal"/>
        <w:ind w:right="666" w:hanging="1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местного бюджета на 2016-201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4"/>
        <w:gridCol w:w="4253"/>
        <w:gridCol w:w="1544"/>
        <w:gridCol w:w="16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0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РЕАЛИЗУЕМЫЕ НА ТЕРРИТОРИИ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 на дизельное топливо, подлежащее распределению между бюджетами субъ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 на моторные масла для дизельных и (или) карбюраторных (инжекторных) двигателей, подлежащее распределению между бюджетами субъ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 на автомобильный бензин, подлежащее распределению между бюджетами субъ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 0226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 на бензин прямогонный, подлежащее распределению между бюджетами субъ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5 год и плановый период 2016 и 2017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от  12.12.2014 года №3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86"/>
        <w:gridCol w:w="5836"/>
        <w:gridCol w:w="1247"/>
      </w:tblGrid>
      <w:tr>
        <w:trPr>
          <w:trHeight w:val="6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4,116</w:t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4,116</w:t>
            </w:r>
          </w:p>
        </w:tc>
      </w:tr>
      <w:tr>
        <w:trPr>
          <w:trHeight w:val="4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</w:t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</w:t>
            </w:r>
          </w:p>
        </w:tc>
      </w:tr>
      <w:tr>
        <w:trPr>
          <w:trHeight w:val="3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5</w:t>
            </w:r>
          </w:p>
        </w:tc>
      </w:tr>
      <w:tr>
        <w:trPr>
          <w:trHeight w:val="3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5,21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5год и плановый период 2016 и 2017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от 12.12.2014 года № 3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ЕЗВОЗМЕЗДНЫХ ПОСТУПЛЕНИЙ НА 2016-201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1"/>
        <w:gridCol w:w="4698"/>
        <w:gridCol w:w="1319"/>
        <w:gridCol w:w="15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4,9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1,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4,9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1,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5,2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5,21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Тугну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Тугну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г.№ 3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253"/>
        <w:gridCol w:w="765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67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9 40 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,488</w:t>
            </w:r>
          </w:p>
        </w:tc>
      </w:tr>
      <w:tr>
        <w:trPr>
          <w:trHeight w:val="51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99 40 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,488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9 40 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0"/>
              </w:rPr>
              <w:t>54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,488</w:t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,48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,48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40 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,50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02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02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9 40 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02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02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51 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5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5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5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5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1 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2,4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2,4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2,4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2,4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2,4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1 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1 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4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4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4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4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5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5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5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5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5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3,13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9,17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9,17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9,17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9,17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,95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,95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,95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,95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3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81,09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81,09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81,09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81,092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81,09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5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5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 85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 85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 85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25,11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Тугну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Тугну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г. № 3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851"/>
        <w:gridCol w:w="708"/>
        <w:gridCol w:w="567"/>
        <w:gridCol w:w="790"/>
        <w:gridCol w:w="1518"/>
        <w:gridCol w:w="1236"/>
      </w:tblGrid>
      <w:tr>
        <w:trPr>
          <w:trHeight w:val="900" w:hRule="atLeast"/>
        </w:trPr>
        <w:tc>
          <w:tcPr>
            <w:tcW w:w="967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и 2017 годов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9 4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,48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,48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99 4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,4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,488</w:t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9 4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0"/>
              </w:rPr>
              <w:t>54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,4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,488</w:t>
            </w:r>
          </w:p>
        </w:tc>
      </w:tr>
      <w:tr>
        <w:trPr>
          <w:trHeight w:val="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4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,4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,488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,4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,48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4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,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,50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9 4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4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1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5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5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5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5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5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5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2,4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2,4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2,4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2,4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2,4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,7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4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4,7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4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4,7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4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4,7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4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4,7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8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8,5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8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8,5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8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8,5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8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8,5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8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8,5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8,1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8,13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9,1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9,17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9,1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9,17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9,1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9,17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0"/>
              </w:rPr>
              <w:t>239,1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0"/>
              </w:rPr>
              <w:t>239,17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8,9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8,95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,9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,95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,9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,95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0"/>
              </w:rPr>
              <w:t>53,9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0"/>
              </w:rPr>
              <w:t>53,95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3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6,7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26,77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6,7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6,77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6,7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6,77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6,7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6,77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6,7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6,77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Тугнуй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 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 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 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4,5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,52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5,5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81,51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10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5 год и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12.12.2014 года №39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 на 2015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19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540"/>
                              <w:gridCol w:w="720"/>
                              <w:gridCol w:w="1148"/>
                              <w:gridCol w:w="709"/>
                              <w:gridCol w:w="1417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ind w:left="-2" w:right="-5" w:firstLine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муниципального образования «Тугнуйское» Мухоршиби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и Бур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snapToGrid w:val="false"/>
                                    <w:ind w:right="38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2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2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сходы на обеспечение функционирования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81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2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1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2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1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2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1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2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ководство и управление в сфере установленных функций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998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ководство и управление в сфере установленных функций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998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сходы на обеспечение функций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4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4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4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4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жбюджетные трансферты из бюджетов поселений на осуществление переданных полномочий по земельным вопросам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                      </w:r>
                                  <w:r>
                                    <w:rPr>
                                      <w:b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4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40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4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4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жбюджетные трансферты из бюджетов поселений на осуществление переданных полномочий по счетной палате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                      </w:r>
                                  <w:r>
                                    <w:rPr>
                                      <w:b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40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40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4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8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 8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9,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 8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9,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 8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9,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9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,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9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5,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8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5,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Содержание автомобильных дорог 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5,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5,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5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5,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4,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4,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3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4,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3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4,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83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4,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83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4,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енсионн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98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Доплаты к пенсиям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985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985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985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985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5,1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.05pt;mso-wrap-distance-right:9.05pt;mso-wrap-distance-top:0pt;mso-wrap-distance-bottom:0pt;margin-top:0.05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540"/>
                        <w:gridCol w:w="720"/>
                        <w:gridCol w:w="1148"/>
                        <w:gridCol w:w="709"/>
                        <w:gridCol w:w="1417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ind w:left="-2" w:right="-5" w:firstLine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92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униципального образования «Тугнуйское» Мухоршиби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Бур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snapToGrid w:val="false"/>
                              <w:ind w:right="38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2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2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сходы на обеспечение функционирования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81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2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1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2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1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2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1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2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ководство и управление в сфере установленных функций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998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998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ководство и управление в сфере установленных функций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998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асходы на обеспечение функций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8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4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8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4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8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4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4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ежбюджетные трансферты из бюджетов поселений на осуществление переданных полномочий по земельным вопросам,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                </w:r>
                            <w:r>
                              <w:rPr>
                                <w:b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4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4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40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4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ежбюджетные трансферты из бюджетов поселений на осуществление переданных полномочий по счетной палате,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                </w:r>
                            <w:r>
                              <w:rPr>
                                <w:b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4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4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40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8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чие мероприятия, связанные с выполнением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 8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9,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 8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,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 8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,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9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,958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9951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9951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9951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9951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51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51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51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51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мероприятия, связанные с выполнением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5,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8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5,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Содержание автомобильных дорог 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5,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5,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5,30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5,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мероприятия, связанные с выполнением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4,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4,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культуры и 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3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4,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3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4,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83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4,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83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4,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нсионное обеспечен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0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Доплаты к пенсиям, дополнительное 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98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Доплаты к пенсиям  муниципальных служащи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985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985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985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08" w:hanging="0"/>
                              <w:rPr/>
                            </w:pPr>
                            <w:r>
                              <w:rPr/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985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5,1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11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5год и плановый период 2016 и 2017 годов»</w:t>
      </w:r>
    </w:p>
    <w:p>
      <w:pPr>
        <w:pStyle w:val="Normal"/>
        <w:jc w:val="right"/>
        <w:rPr/>
      </w:pPr>
      <w:r>
        <w:rPr/>
        <w:t>от 12.12.2014 года №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Ведомственная структура расходов местного бюджета  на 2016- 2017 годы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720"/>
        <w:gridCol w:w="1148"/>
        <w:gridCol w:w="709"/>
        <w:gridCol w:w="1134"/>
        <w:gridCol w:w="1134"/>
      </w:tblGrid>
      <w:tr>
        <w:trPr>
          <w:trHeight w:val="42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-2" w:right="-5" w:firstLine="2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207" w:hanging="4967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-1651" w:leader="none"/>
                <w:tab w:val="left" w:pos="990" w:leader="none"/>
              </w:tabs>
              <w:ind w:left="-181" w:right="207" w:hanging="4967"/>
              <w:rPr>
                <w:b/>
                <w:b/>
              </w:rPr>
            </w:pPr>
            <w:r>
              <w:rPr>
                <w:b/>
              </w:rPr>
              <w:tab/>
              <w:t>Сумма</w:t>
              <w:tab/>
              <w:tab/>
              <w:t>Сумма</w:t>
            </w:r>
          </w:p>
        </w:tc>
      </w:tr>
      <w:tr>
        <w:trPr>
          <w:trHeight w:val="70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ind w:left="-2" w:right="-5" w:firstLine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Тугнуйское» Мухоршиби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ind w:right="3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207" w:hanging="49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207" w:hanging="49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,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,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7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7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7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7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жбюджетные трансферты из бюджетов поселений на осуществление переданных полномочий по земельным вопросам,</w:t>
            </w:r>
            <w:r>
              <w:rPr>
                <w:rFonts w:eastAsia="Calibri"/>
                <w:b/>
                <w:lang w:eastAsia="en-US"/>
              </w:rPr>
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4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4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жбюджетные трансферты из бюджетов поселений на осуществление переданных полномочий по счетной палате,</w:t>
            </w:r>
            <w:r>
              <w:rPr>
                <w:rFonts w:eastAsia="Calibri"/>
                <w:b/>
                <w:lang w:eastAsia="en-US"/>
              </w:rPr>
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 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,1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1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1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95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58</w:t>
            </w:r>
          </w:p>
        </w:tc>
      </w:tr>
      <w:tr>
        <w:trPr>
          <w:trHeight w:val="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5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держание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500</w:t>
            </w:r>
          </w:p>
        </w:tc>
      </w:tr>
      <w:tr>
        <w:trPr>
          <w:trHeight w:val="5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6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6,7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,7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8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6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6,7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8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6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6,7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8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,7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8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6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6,7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  <w:p>
            <w:pPr>
              <w:pStyle w:val="Normal"/>
              <w:spacing w:lineRule="exact" w:line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00</w:t>
            </w:r>
          </w:p>
        </w:tc>
      </w:tr>
      <w:tr>
        <w:trPr>
          <w:trHeight w:val="3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Условно утверждаем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,5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5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55,5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1,5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12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5год и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/>
        <w:t>от 12.12.2014 г.№ 39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8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/>
      </w:pPr>
      <w:r>
        <w:rPr>
          <w:b/>
        </w:rPr>
        <w:t>Источники финансирования дефицита местного бюджета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25"/>
        <w:gridCol w:w="19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00 01 05 00 00 00 0000 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00 01 05 00 00 00 0000 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4125,1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00 01 05 02 01 10 0000 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25,1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00 01 05 00 00 00 0000 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25,1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00 01 05 00 01 10 0000 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25,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13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5 год и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12.12.2014 года № 39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/>
      </w:pPr>
      <w:r>
        <w:rPr>
          <w:b/>
        </w:rPr>
        <w:t>Источники финансирования дефицита местного бюджета на 2016-2017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240"/>
        <w:gridCol w:w="138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00 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00 01 05 00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4255,5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4281,5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00 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4255,5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4281,5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00 01 05 00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255,5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281,5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00 01 05 00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255,5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281,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</w:t>
      </w:r>
      <w:r>
        <w:rPr/>
        <w:t>Приложение14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5 год и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12.12.2014 года № 39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земельным вопросам, по архитектуре и по контрольно -счетной палате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</w:t>
      </w:r>
      <w:r>
        <w:rPr>
          <w:lang w:val="en-US"/>
        </w:rPr>
        <w:t>*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>
          <w:lang w:val="en-US"/>
        </w:rPr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«Тугнуй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15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5 год и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12.12.2014 года №39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Тугнуйское» на 2015 - 2016 годы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540"/>
        <w:gridCol w:w="540"/>
        <w:gridCol w:w="710"/>
        <w:gridCol w:w="1092"/>
        <w:gridCol w:w="718"/>
        <w:gridCol w:w="900"/>
        <w:gridCol w:w="900"/>
        <w:gridCol w:w="94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>
                <w:sz w:val="16"/>
                <w:szCs w:val="16"/>
              </w:rPr>
              <w:t>Всего межбюджетных трансферт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>
                <w:sz w:val="16"/>
                <w:szCs w:val="16"/>
              </w:rPr>
              <w:t>2017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Комитет по управлению земельными ресурсами МО «Мухоршибирский район» передача полномочий ппо земельным вопр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99940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12,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12,4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12,48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Совет депутатов МО «Мухоршибир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9994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17,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17,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17,5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6:00Z</dcterms:created>
  <dc:creator>user</dc:creator>
  <dc:description/>
  <cp:keywords/>
  <dc:language>en-US</dc:language>
  <cp:lastModifiedBy>user1 </cp:lastModifiedBy>
  <cp:lastPrinted>2014-12-12T07:49:00Z</cp:lastPrinted>
  <dcterms:modified xsi:type="dcterms:W3CDTF">2014-12-12T05:56:00Z</dcterms:modified>
  <cp:revision>21</cp:revision>
  <dc:subject/>
  <dc:title>СОВЕТ ДЕПУТАТОВ </dc:title>
</cp:coreProperties>
</file>