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Р Е Ш Е Н И Е № 47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02» июля 2020г.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jc w:val="both"/>
        <w:rPr/>
      </w:pPr>
      <w:r>
        <w:rPr>
          <w:b/>
          <w:i/>
        </w:rPr>
        <w:t xml:space="preserve">сельское   поселение «Барское» на 2020 год и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плановый период 2021 и 2022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Внести в решение сессии  № 38 от 30.12.2019г. , № 41 от 20.04.2020г., № 44 от 01.06.2020г. 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20 год и плановый период 2021 и 2022 годов», 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 доходы  на 2020 год  в сумме 4131,7816  тыс. рублей, в т.ч.  безвозмездные поступления в сумме 3145,01062 тыс. рублей и общего объема расходов 4176,12362 тыс. рублей,  дефицит бюджета в сумме 44,34202 тыс. рубле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   Приложение №  4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3.   Приложение №  6 изложить в следующей редакции.  </w:t>
      </w:r>
    </w:p>
    <w:p>
      <w:pPr>
        <w:pStyle w:val="Normal"/>
        <w:ind w:left="708" w:hanging="0"/>
        <w:rPr/>
      </w:pPr>
      <w:r>
        <w:rPr/>
        <w:t>4.   Приложение №  8 изложить в следующей редакции.</w:t>
      </w:r>
    </w:p>
    <w:p>
      <w:pPr>
        <w:pStyle w:val="Normal"/>
        <w:ind w:left="708" w:hanging="0"/>
        <w:rPr/>
      </w:pPr>
      <w:r>
        <w:rPr/>
        <w:t>5.   Приложение №  10 изложить в следующей редакции.</w:t>
      </w:r>
    </w:p>
    <w:p>
      <w:pPr>
        <w:pStyle w:val="Normal"/>
        <w:ind w:left="708" w:hanging="0"/>
        <w:rPr/>
      </w:pPr>
      <w:r>
        <w:rPr/>
        <w:t>6.   Приложение №  12 изложить в следующей редак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рское»                                                           ___________ А.В. Михалё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right="666" w:hanging="0"/>
        <w:rPr>
          <w:b/>
          <w:b/>
        </w:rPr>
      </w:pPr>
      <w:r>
        <w:rPr>
          <w:b/>
        </w:rPr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2.07. 2020г. № 47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6,770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1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8,0 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,67098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6709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709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14030 10 0000 15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0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,01062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,01062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,09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09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5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5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7,36462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36462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 02.07 .2020 г.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20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1 и 2022 годов»                                                                                                      от 02.07.2020г. № 4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0 год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27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6,00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6,00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6,00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6,00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,04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,04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,04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,04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процедуры голос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1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07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07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07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07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 территориальное общественное управлени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казанию содействия в подготовке и проведении общероссийского голосования по вопросу одобрения изменений в Конституцию Российской Федерации, а также информировании граждан Российской Федерации о его подготовке и проведении на территории Республики Бурят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56,76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,15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28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6,1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6,1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6,1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6,1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2,1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2,1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2,1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2,1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8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7,9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7,9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7,9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7,9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9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9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9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9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7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7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,3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,3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,3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,3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7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7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7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7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7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7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7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в границах поселений водоснабжения населен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7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7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Развитие общественной инфраструктур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7,9364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7,9364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7,9364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7,9364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7,9364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7,9364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7,9364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0,2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0,2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0,2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0,2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0,2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0,2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0,2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 по устройству спортивных площадок с искусственным покрытием в селах Мухоршибирского рай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176,12362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,3420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02.07. 2020г. № 47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,028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9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9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9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9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9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0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96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цедуры голос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,90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3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07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3,76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3,76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 территориальное общественное 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содействия в подготовке и проведении общероссийского голосования по вопросу одобрения изменений в Конституцию Российской Федерации, а также информировании граждан Российской Федерации о его подготовке и проведении на территории Республики Бур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,76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,1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28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16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6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6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1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87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9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7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7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8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5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5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57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5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5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5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5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5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5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5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5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00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,00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,009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,009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мочий по водоснабж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289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289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289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289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72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2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2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2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2164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2164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9364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9364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9364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9364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28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28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28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28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28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28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28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устройству спортивных площадок с искусственным покрытием в селах Мухоршибир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6,1236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420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от 02.07.2020г. № 47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755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0 00 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42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5 00 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42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31,7816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31,7816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12362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1236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20-05-19T15:08:00Z</cp:lastPrinted>
  <dcterms:modified xsi:type="dcterms:W3CDTF">2020-07-08T07:10:00Z</dcterms:modified>
  <cp:revision>427</cp:revision>
  <dc:subject/>
  <dc:title>СОВЕТ ДЕПУТАТОВ </dc:title>
</cp:coreProperties>
</file>