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января 2014г. N41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УНИЦИПАЛЬНОЙ СЛУЖБЕ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УНИЦИПАЛЬНОМ ОБРАЗОВА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муниципальной службе в Российской Федерации" от 02.03.2007г. N 25-ФЗ, Законом Республики Бурятия "О муниципальной службе в Республике Бурятия" от 10.09.2007г. N 2431-Ш, Уставом муниципального образования "Мухоршибирский район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т вопросы квалификационн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 требований к профессиональным знаниям и навыкам, необходимым для исполнения должностных обязанностей муниципальными служащими, а также устанавливает виды поощрений и порядок их применения в муниципальном образовании "Мухоршибирский район"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УХОРШИБИРСКИЙ РАЙОН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>1. Настоящее Положение распространяется на муниципальных служащих муниципального образования "Мухоршибирский район" (далее - муниципальные служащие) и вводится с целью установления квалификационных требований к профессиональным знаниям и навыкам, необходимым для исполнения должностных обязанностей муниципальными служащими на основе установленных Законом Республики Бурятия "О муниципальной службе в Республике Бурятия" от 10.09.2007г. N 2431-Ш типовых квалификационных требований, а также с целью усиления материальной заинтересованности муниципальных служащих в повышении качества выполнения задач и функций, возложенных на органы местного самоуправления муниципального образования "Мухоршибирский район", своевременном и добросовестном исполнении своих должностных обязанностей, повышения уровня ответственности за порученный участок работы, за выполнение заданий в особых услов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нимателем для муниципального служащего является муниципальное образование «Мухоршибирский район», от имени которого полномочия нанимателя осуществляет представитель нанимателя (работодатель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едставителем нанимателя (работодателем) может быть глава муниципального образования "Мухоршибирский район", руководитель органа местного самоуправления или иное лицо, уполномоченное исполнять обязанности представителя нанимателя (работодателя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Квалификационных требования к уровн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го образования, стажу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лужбы или стажу работы по специа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фессиональным знаниям и навыкам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еобходимым для замещения должностей муниципальной служб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567"/>
        <w:jc w:val="both"/>
        <w:rPr/>
      </w:pPr>
      <w:r>
        <w:rPr/>
        <w:t>1. Квалификационные требования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 в муниципальном образовании "Мухоршибирский район", устанавливаются в соответствии с группами должностей муниципальной службы.</w:t>
      </w:r>
    </w:p>
    <w:p>
      <w:pPr>
        <w:pStyle w:val="Style15"/>
        <w:ind w:firstLine="567"/>
        <w:jc w:val="both"/>
        <w:rPr/>
      </w:pPr>
      <w:r>
        <w:rPr/>
        <w:t>2. Установить следующие квалификационные требования для замещения должностей муниципальной службы муниципальном образовании "Мухоршибирский район":</w:t>
      </w:r>
    </w:p>
    <w:p>
      <w:pPr>
        <w:pStyle w:val="Style15"/>
        <w:ind w:firstLine="567"/>
        <w:jc w:val="both"/>
        <w:rPr/>
      </w:pPr>
      <w:r>
        <w:rPr/>
        <w:t>2.1. К уровню профессионального образования:</w:t>
      </w:r>
    </w:p>
    <w:p>
      <w:pPr>
        <w:pStyle w:val="Style15"/>
        <w:ind w:firstLine="567"/>
        <w:jc w:val="both"/>
        <w:rPr/>
      </w:pPr>
      <w:r>
        <w:rPr/>
        <w:t>- для высшей, главной группы должностей муниципальной службы обязательно наличие высшего образования, соответствующего направлению деятельности, не ниже специалитета, магистратуры;</w:t>
      </w:r>
    </w:p>
    <w:p>
      <w:pPr>
        <w:pStyle w:val="Style15"/>
        <w:ind w:firstLine="567"/>
        <w:jc w:val="both"/>
        <w:rPr/>
      </w:pPr>
      <w:r>
        <w:rPr/>
        <w:t>- для ведущей группы должностей муниципальной службы обязательно наличие высшего образования, соответствующего направлению деятельности;</w:t>
      </w:r>
    </w:p>
    <w:p>
      <w:pPr>
        <w:pStyle w:val="Style15"/>
        <w:ind w:firstLine="567"/>
        <w:jc w:val="both"/>
        <w:rPr/>
      </w:pPr>
      <w:r>
        <w:rPr/>
        <w:t>- для старшей, младшей группы должностей муниципальной службы обязательно наличие профессионального образования, соответствующего направлению деятельности.</w:t>
      </w:r>
    </w:p>
    <w:p>
      <w:pPr>
        <w:pStyle w:val="Style15"/>
        <w:ind w:firstLine="567"/>
        <w:jc w:val="both"/>
        <w:rPr/>
      </w:pPr>
      <w:r>
        <w:rPr/>
        <w:t>2.2.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Style15"/>
        <w:ind w:firstLine="567"/>
        <w:jc w:val="both"/>
        <w:rPr/>
      </w:pPr>
      <w:r>
        <w:rPr/>
        <w:t>-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5"/>
        <w:ind w:firstLine="567"/>
        <w:jc w:val="both"/>
        <w:rPr/>
      </w:pPr>
      <w:r>
        <w:rPr/>
        <w:t>-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Style15"/>
        <w:ind w:firstLine="567"/>
        <w:jc w:val="both"/>
        <w:rPr/>
      </w:pPr>
      <w:r>
        <w:rPr/>
        <w:t>- ведущих, старших, младших должностей муниципальной службы - без предъявления требований к стажу.</w:t>
      </w:r>
    </w:p>
    <w:p>
      <w:pPr>
        <w:pStyle w:val="Style15"/>
        <w:ind w:firstLine="567"/>
        <w:jc w:val="both"/>
        <w:rPr/>
      </w:pPr>
      <w:r>
        <w:rPr/>
        <w:t>2.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15"/>
        <w:ind w:firstLine="567"/>
        <w:jc w:val="both"/>
        <w:rPr/>
      </w:pPr>
      <w:r>
        <w:rPr/>
        <w:t>2.4.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в должностной инструкции специальности, направлению подготовк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1:00Z</dcterms:created>
  <dc:creator>Urist</dc:creator>
  <dc:description/>
  <dc:language>en-US</dc:language>
  <cp:lastModifiedBy>Пользователь Windows</cp:lastModifiedBy>
  <cp:lastPrinted>2019-01-22T16:12:00Z</cp:lastPrinted>
  <dcterms:modified xsi:type="dcterms:W3CDTF">2020-07-20T11:51:00Z</dcterms:modified>
  <cp:revision>2</cp:revision>
  <dc:subject/>
  <dc:title/>
</cp:coreProperties>
</file>