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Хошун-Узур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Индекс 671345, Республика Бурятия, Мухоршибирский район, у.Хошун-Узур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а, дом 2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ефон/факс 8 (30143) 28-324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7.12.2019 г</w:t>
      </w:r>
      <w:r>
        <w:rPr>
          <w:sz w:val="28"/>
          <w:szCs w:val="28"/>
        </w:rPr>
        <w:t>.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Хошун-У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министрированию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ых бюджетов по к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классификаци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ункта 20 статьи 160.1 Бюджетного кодекса Российской Федерации,  Решением Совета депутатов сельского поселения № 36 от 06.12.2019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лномочия по администрированию доходов местных бюджетов по кодам бюджетной классификации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лить бюджетными полномочиями, в част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я, учета и контроля за правильностью исчисления, полнотой своевременностью осуществления платежей в бюджет, пеней и штрафов по ним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ыскания задолженности по платежам в бюджет, пеней и штрафов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возврате излишне уплаченных (взысканных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ения в территориальные органы Федерального казначейства поручений (сообщений) для осуществления возвра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зачете (уточнении) платежей в бюджеты бюджетной системы Российской Федерации и представление соответствующего уведомления в территориальные органы Федерального казначейства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 об организации предоставления государственных и муниципальных услуг»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ерку отчетных данных органов Федерального казначейства с отчетными данными администраторов доходов бюджета ежемесячно на 1 число меся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ведение бюджетного учета по администрированию доходо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П «Хошун-Узурское»                                                    Ж.Д.Иван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№ 42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9 г.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0"/>
        <w:gridCol w:w="315"/>
        <w:gridCol w:w="2458"/>
        <w:gridCol w:w="82"/>
        <w:gridCol w:w="5739"/>
      </w:tblGrid>
      <w:tr>
        <w:trPr>
          <w:trHeight w:val="285" w:hRule="atLeast"/>
        </w:trPr>
        <w:tc>
          <w:tcPr>
            <w:tcW w:w="1099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9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2 10 0000 15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 90054 10 0000 15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5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50  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196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08 05000 10 0000 15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333333"/>
              </w:rPr>
            </w:pPr>
            <w:r>
              <w:rPr>
                <w:color w:val="33333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52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692"/>
        </w:tabs>
        <w:ind w:left="169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8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2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C">
    <w:name w:val="c"/>
    <w:basedOn w:val="Normal"/>
    <w:qFormat/>
    <w:pPr>
      <w:jc w:val="center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9:00Z</dcterms:created>
  <dc:creator>user</dc:creator>
  <dc:description/>
  <cp:keywords/>
  <dc:language>en-US</dc:language>
  <cp:lastModifiedBy>Office</cp:lastModifiedBy>
  <cp:lastPrinted>2019-01-11T10:07:00Z</cp:lastPrinted>
  <dcterms:modified xsi:type="dcterms:W3CDTF">2019-12-30T02:36:00Z</dcterms:modified>
  <cp:revision>61</cp:revision>
  <dc:subject/>
  <dc:title>АДМИНИСТРАЦИЯ МУНИЦИПАЛЬНОГО ОБРАЗОВАНИЯ</dc:title>
</cp:coreProperties>
</file>