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ХОШУН - УЗУРСКОЕ»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2840" w:leader="none"/>
        </w:tabs>
        <w:rPr/>
      </w:pPr>
      <w:r>
        <w:rPr/>
        <w:tab/>
        <w:t xml:space="preserve">     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т « 06» апреля   2020  г. </w:t>
      </w:r>
      <w:r>
        <w:rPr>
          <w:b/>
          <w:bCs/>
        </w:rPr>
        <w:t xml:space="preserve">                        № 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.Хошун - Узур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Об усилении мер по недопущению возникнов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 распространения коронавирусной инфекции  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1"/>
        <w:ind w:firstLine="567"/>
        <w:jc w:val="both"/>
        <w:rPr/>
      </w:pPr>
      <w:r>
        <w:rPr>
          <w:sz w:val="27"/>
          <w:szCs w:val="27"/>
        </w:rPr>
        <w:t>На основании пункта 7 Указа Президента Российской Федерации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С</w:t>
      </w:r>
      <w:r>
        <w:rPr>
          <w:sz w:val="27"/>
          <w:szCs w:val="27"/>
          <w:lang w:val="en-US"/>
        </w:rPr>
        <w:t>OVID</w:t>
      </w:r>
      <w:r>
        <w:rPr>
          <w:sz w:val="27"/>
          <w:szCs w:val="27"/>
        </w:rPr>
        <w:t>-19) от 02.04.2020 г. № 239, Указа Главы Республики Бурятия  «О дополнительных мерах по защите населения и территории Республики Бурятия от чрезвычайной ситуации, связанной с возникновением и распространением инфекции, вызванной новым типом коронавируса»  № 37 от  13.03.2020,  учитывая санитарно-эпидемиологическую обстановку в Республике Бурятия и на территории МО СП «Хошун - Узурское», распоряжаюсь:</w:t>
      </w:r>
    </w:p>
    <w:p>
      <w:pPr>
        <w:pStyle w:val="Normal1"/>
        <w:numPr>
          <w:ilvl w:val="0"/>
          <w:numId w:val="2"/>
        </w:numPr>
        <w:pBdr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список лиц администрации муниципального образования сельского поселения «Хошун - Узурское» (далее Администрация), работающих в штатном режиме на рабочем месте, осуществляющих координацию, взаимодействие и бесперебойное функционирование системы органов местного самоуправления муниципального образования сельского поселения «Хошун - Узурское согласно приложению 1.   </w:t>
      </w:r>
    </w:p>
    <w:p>
      <w:pPr>
        <w:pStyle w:val="Normal1"/>
        <w:numPr>
          <w:ilvl w:val="0"/>
          <w:numId w:val="2"/>
        </w:numPr>
        <w:pBdr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Утвердить состав  мобильной группы для исполнения безотлагательных задач, касающихся деятельности Администрации (далее мобильная группа) согласно приложению 2.</w:t>
      </w:r>
    </w:p>
    <w:p>
      <w:pPr>
        <w:pStyle w:val="Normal1"/>
        <w:numPr>
          <w:ilvl w:val="0"/>
          <w:numId w:val="2"/>
        </w:numPr>
        <w:pBdr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остановить по 30 апреля 2020 включительно личные приемы граждан, предоставление  муниципальных и иных услуг в помещениях органов местного самоуправления и муниципальных учреждениях муниципального образования сельского поселения  «Хошун - Узурское», за исключением очного приема граждан по предварительной записи и только в случае возникновения у заявителя  ситуации, ставящей под угрозу жизнь или нормальное жизненные условия и требующей неотложного решения. При этом муниципальные и иные услуги, предоставление которых возможно в электронном виде, предоставляются исключительно в электронном виде.     </w:t>
      </w:r>
    </w:p>
    <w:p>
      <w:pPr>
        <w:pStyle w:val="Normal1"/>
        <w:numPr>
          <w:ilvl w:val="0"/>
          <w:numId w:val="2"/>
        </w:numPr>
        <w:pBdr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остановить до отмены режима повышенной готовности назначение проверок, в отношении которых применяются положения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за исключением проведения внеплановых проверок, основанием для которых является причинение вреда жизни, здоровью граждан, возникновение чрезвычайных ситуаций природного и техногенного характера, проверок, результатом которых является выдача разрешений и  иных документов, имеющих разрешительный характер.</w:t>
      </w:r>
    </w:p>
    <w:p>
      <w:pPr>
        <w:pStyle w:val="Normal1"/>
        <w:numPr>
          <w:ilvl w:val="0"/>
          <w:numId w:val="2"/>
        </w:numPr>
        <w:pBdr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м служащим и сотрудникам  администрации при нахождении на рабочих местах:</w:t>
      </w:r>
    </w:p>
    <w:p>
      <w:pPr>
        <w:pStyle w:val="Normal1"/>
        <w:pBdr/>
        <w:ind w:firstLine="567"/>
        <w:jc w:val="both"/>
        <w:rPr/>
      </w:pPr>
      <w:r>
        <w:rPr>
          <w:sz w:val="27"/>
          <w:szCs w:val="27"/>
        </w:rPr>
        <w:t xml:space="preserve">-  ежедневно,  в общем отделе администрации  до 08.30   проходить обязательную  процедуру измерения температуры тела;  </w:t>
      </w:r>
    </w:p>
    <w:p>
      <w:pPr>
        <w:pStyle w:val="Normal1"/>
        <w:pBdr/>
        <w:ind w:firstLine="567"/>
        <w:jc w:val="both"/>
        <w:rPr/>
      </w:pPr>
      <w:r>
        <w:rPr>
          <w:sz w:val="27"/>
          <w:szCs w:val="27"/>
        </w:rPr>
        <w:t>- соблюдать дистанцию  между собой  не менее 1,5 метров;</w:t>
      </w:r>
    </w:p>
    <w:p>
      <w:pPr>
        <w:pStyle w:val="Normal1"/>
        <w:pBdr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регулярное (каждые 2 часа) проветривание рабочих помещений;</w:t>
      </w:r>
    </w:p>
    <w:p>
      <w:pPr>
        <w:pStyle w:val="Normal1"/>
        <w:pBdr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 пользоваться средствами индивидуальной защиты;</w:t>
      </w:r>
    </w:p>
    <w:p>
      <w:pPr>
        <w:pStyle w:val="Normal1"/>
        <w:pBdr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при проявлении признаков инфекционного заболевания незамедлительно уведомить главу администрации, покинуть рабочее место,  и обратиться за медицинской помощью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. Настоящее распоряжение вступает в силу с 06 апреля 2020 года и действует до 30 апреля 2020 года включительно.</w:t>
      </w:r>
    </w:p>
    <w:p>
      <w:pPr>
        <w:pStyle w:val="Normal1"/>
        <w:pBdr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pBdr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«Хошун - Узурское»                          Ж. Д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right"/>
        <w:rPr/>
      </w:pPr>
      <w:r>
        <w:rPr/>
        <w:t>Приложение 1 к распоряжению администрации муниципального образования сельского поселения  «Хошун - Узурское» от 06  апреля 2020 г. № 12</w:t>
      </w:r>
    </w:p>
    <w:p>
      <w:pPr>
        <w:pStyle w:val="Normal"/>
        <w:ind w:firstLine="34"/>
        <w:jc w:val="both"/>
        <w:rPr>
          <w:rFonts w:eastAsia="Calibri"/>
        </w:rPr>
      </w:pPr>
      <w:r>
        <w:rPr/>
        <w:t xml:space="preserve">                                        </w:t>
      </w:r>
      <w:r>
        <w:rPr/>
        <w:t xml:space="preserve">Утверждаю:             </w:t>
      </w:r>
      <w:r>
        <w:rPr>
          <w:rFonts w:eastAsia="Calibri"/>
        </w:rPr>
        <w:t>Глава МОСП «Хошун - Узурское» Ж.Д.Иванов</w:t>
      </w:r>
    </w:p>
    <w:p>
      <w:pPr>
        <w:pStyle w:val="Normal"/>
        <w:ind w:firstLine="3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540" w:hanging="0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02"/>
        <w:gridCol w:w="3542"/>
        <w:gridCol w:w="53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.И.О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лжность</w:t>
            </w:r>
          </w:p>
        </w:tc>
      </w:tr>
      <w:tr>
        <w:trPr>
          <w:trHeight w:val="5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6.04.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ванов Жаргал Дамбиевич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мбоева Лариса Кимо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МОСП «Хошун - Узурское»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 по земельным вопросам МОСП «Хошун - Узурско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7.04.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Гомбожапова Людмила Баиро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.бухгалтер МОСП «Хошун - Узурско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8.04.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Ринчинова Дагзама Валерье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МОСП «Хошун - Узурско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9.04.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ванов Жаргал Дамбиевич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МОСП «Хошун - Узурское»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04.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мбоева Лариса Кимо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 по земельным вопросам МОСП «Хошун - Узурско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.04.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ванов Жаргал Дамбиевич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мбоева Лариса Кимо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МОСП «Хошун - Узурское»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 по земельным вопросам МОСП «Хошун - Узурско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.04.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омбожапова Людмила Баировна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.бухгалтер МОСП «Хошун - Узурско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.04.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мбоева Лариса Кимо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 по земельным вопросам МОСП «Хошун - Узурско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.04.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Ринчинова Дагзама Валерье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МОСП «Хошун - Узурско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.04.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мбоева Лариса Кимо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 по земельным вопросам МОСП «Хошун - Узурско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.04.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ванов Жаргал Дамбиевич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мбоева Лариса Кимо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МОСП «Хошун - Узурское»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 по земельным вопросам МОСП «Хошун - Узурско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.04.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мбоева Лариса Кимо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 по земельным вопросам МОСП «Хошун - Узурско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.04.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Гомбожапова Людмила Баиро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.бухгалтер МОСП «Хошун - Узурско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.04.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Ринчинова Дагзама Валерье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МОСП «Хошун - Узурско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.04.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мбоева Лариса Кимо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 по земельным вопросам МОСП «Хошун - Узурско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4.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ванов Жаргал Дамбиевич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мбоева Лариса Кимо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МОСП «Хошун - Узурское»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 по земельным вопросам МОСП «Хошун - Узурско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.04.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Гомбожапова Людмила Баиро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.бухгалтер МОСП «Хошун - Узурско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.04.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мбожапова Людмила Баиро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.бухгалтер МОСП «Хошун - Узурско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.04.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Ринчинова Дагзама Валерье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МОСП «Хошун - Узур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</w:r>
    </w:p>
    <w:p>
      <w:pPr>
        <w:pStyle w:val="Normal"/>
        <w:ind w:firstLine="34"/>
        <w:jc w:val="both"/>
        <w:rPr>
          <w:rFonts w:eastAsia="Calibri"/>
        </w:rPr>
      </w:pPr>
      <w:r>
        <w:rPr/>
        <w:t xml:space="preserve">                                        </w:t>
      </w:r>
      <w:r>
        <w:rPr/>
        <w:t xml:space="preserve">Утверждаю:             </w:t>
      </w:r>
      <w:r>
        <w:rPr>
          <w:rFonts w:eastAsia="Calibri"/>
        </w:rPr>
        <w:t>Глава МОСП «Хошун - Узурское» Ж.Д.Иванов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540" w:hanging="0"/>
        <w:jc w:val="right"/>
        <w:rPr/>
      </w:pPr>
      <w:r>
        <w:rPr/>
        <w:t>Приложение 2 к распоряжению администрации муниципального образования  «Мухоршибирский район» от 06 апреля 2020 г.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Состав мобильной группы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3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.И.О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лзанова   Виктория Бэликтуе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БОУ «Хошун – Узурская  СОШ им. Ш.Эрдынеев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ырендашиева Ирина Будажапо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ая Хошун - Узурским  ФА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рдынеева Санжидма Шагдаро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ведующая МБДОУ «Хошун – Узурский детский сад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 Жаргал Дамбие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МО СП «Хошун – Узурско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инчинова Дагзама Валерье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МО СП «Хошун - Узурско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мбожапова Людмила Баиро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бухгалтер МО СП «Хошун - Узурско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мбоева Лариса Кимо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МО СП «Хошун - Узурско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кшеев Баир Цыбико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ьбурова Альбина Алексее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буева Сэсэгма Самбуе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 сельского поселения</w:t>
            </w:r>
          </w:p>
        </w:tc>
      </w:tr>
    </w:tbl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Ознакомлены:</w:t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Liberation Serif;Times New Roman" w:hAnsi="Liberation Serif;Times New Roman" w:eastAsia="DejaVu Sans;Times New Roman" w:cs="DejaVu Sans;Times New Roman"/>
      <w:sz w:val="24"/>
      <w:szCs w:val="24"/>
      <w:lang w:val="en-US" w:eastAsia="zh-CN" w:bidi="hi-IN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83"/>
    </w:pPr>
    <w:rPr>
      <w:rFonts w:ascii="Liberation Serif;Times New Roman" w:hAnsi="Liberation Serif;Times New Roman" w:eastAsia="DejaVu Sans;Times New Roman" w:cs="DejaVu Sans;Times New Roman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38:00Z</dcterms:created>
  <dc:creator>Customer</dc:creator>
  <dc:description/>
  <cp:keywords/>
  <dc:language>en-US</dc:language>
  <cp:lastModifiedBy>Office</cp:lastModifiedBy>
  <cp:lastPrinted>2020-06-04T08:47:00Z</cp:lastPrinted>
  <dcterms:modified xsi:type="dcterms:W3CDTF">2020-06-04T02:24:00Z</dcterms:modified>
  <cp:revision>7</cp:revision>
  <dc:subject/>
  <dc:title>АДМИНИСТРАЦИЯ МУНИЦИПАЛЬНОГО ОБРАЗОВАНИЯ</dc:title>
</cp:coreProperties>
</file>