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МУНИЦИПАЛЬНОГО ОБРАЗОВАНИЯ СЕЛЬСКОГО ПОСЕЛЕНИЯ «ХОШУН - УЗУРС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23» июня 2020 г.                                                                                                     № 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Хошун - Уз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 мероприятиях, направленных на реализацию проекта «Народный бюдже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на территории муниципального образования сельского поселения «Хошун - Узур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Руководствуясь статьей 33 Федерального закона от 06.10.2003 №131-ФЗ «Об общих принципах организации местного самоуправления в Российской Федерации», статьей 18 Устава муниципального образования сельского поселения «Хошун - Узурское», в целях вовлечения граждан в обсуждение и принятие решений по эффективному распределению части средств, выделенных из федерального бюджета на реализацию инфраструктурных проектов на территории  муниципального образования сельского поселения «Хошун - Узурское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ОСТАНОВЛЯЮ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Провести общественный опрос в форме общественного голосования по отбору объектов и мероприятий для участия в проекте «Народный бюджет»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подлежащих реализации на территории муниципального образования </w:t>
      </w:r>
      <w:r>
        <w:rPr>
          <w:rFonts w:cs="Times New Roman" w:ascii="Times New Roman" w:hAnsi="Times New Roman"/>
          <w:sz w:val="23"/>
          <w:szCs w:val="23"/>
        </w:rPr>
        <w:t>сельского поселения «Хошун - Узурское»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в 2020 году, с 25 июня по 01 июля 2020 года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Утвердить прилагаемые: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Порядок организации и проведения процедуры общественного голосования по отбору объектов и мероприятий для участия в проекте «Народный бюджет», подлежащих реализации на территории муниципального образования </w:t>
      </w:r>
      <w:r>
        <w:rPr>
          <w:rFonts w:cs="Times New Roman" w:ascii="Times New Roman" w:hAnsi="Times New Roman"/>
          <w:sz w:val="23"/>
          <w:szCs w:val="23"/>
        </w:rPr>
        <w:t>сельского поселения «Хошун - Узурское»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в 2020 году,   согласно приложению 1 к настоящему постановлению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Состав счетной комиссии по отбору объектов и мероприятий для участия в проекте «Народный бюджет», подлежащих реализации на территории муниципального образования </w:t>
      </w:r>
      <w:r>
        <w:rPr>
          <w:rFonts w:cs="Times New Roman" w:ascii="Times New Roman" w:hAnsi="Times New Roman"/>
          <w:sz w:val="23"/>
          <w:szCs w:val="23"/>
        </w:rPr>
        <w:t>сельского поселения «Хошун - Узурское»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в 2020 году (далее – Счетная комиссия), согласно приложению 2 к настоящему постановлению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Форму бюллетеня общественного голосования по отбору предложений по реализации проектов (объектов и мероприятий) муниципального образования </w:t>
      </w:r>
      <w:r>
        <w:rPr>
          <w:rFonts w:cs="Times New Roman" w:ascii="Times New Roman" w:hAnsi="Times New Roman"/>
          <w:sz w:val="23"/>
          <w:szCs w:val="23"/>
        </w:rPr>
        <w:t>сельского поселения «Хошун - Узурское»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для участия в проекте «Народный бюджет», подлежащих реализации в 2020 году, согласно приложению 3 к настоящему постановлению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Форму итогового протокола об итогах общественного голосования  по отбору объектов и мероприятий для участия в проекте «Народный бюджет», подлежащих реализации на территории муниципального образования </w:t>
      </w:r>
      <w:r>
        <w:rPr>
          <w:rFonts w:cs="Times New Roman" w:ascii="Times New Roman" w:hAnsi="Times New Roman"/>
          <w:sz w:val="23"/>
          <w:szCs w:val="23"/>
        </w:rPr>
        <w:t>сельского поселения «Хошун - Узурское»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в 2020 году, согласно приложению 4 к настоящему постановлению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Место проведения голосования (Республика Бурятия, Мухоршибирский район, у. Хошун – Узур, ул. Ленина, д.25), согласно приложению 5 к настоящему постановлению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iCs/>
          <w:sz w:val="23"/>
          <w:szCs w:val="23"/>
        </w:rPr>
        <w:t xml:space="preserve">Настоящее постановление обнародовать на информационных стендах поселения и разместить на официальном сайте Администрации </w:t>
      </w:r>
      <w:r>
        <w:rPr>
          <w:rFonts w:cs="Times New Roman" w:ascii="Times New Roman" w:hAnsi="Times New Roman"/>
          <w:sz w:val="23"/>
          <w:szCs w:val="23"/>
        </w:rPr>
        <w:t xml:space="preserve">муниципального образования сельского поселения «Хошун - Узурское»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стоящее постановление вступает в силу с момента его обнародования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нтроль за исполнением настоящего постановления возложить на специалиста МО СП «Хошун - Узурское» Ринчинову Д.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Хошун - Узурское»                                                 Ж.Д.Иванов</w:t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« Хошун - Узурское»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 «23» июня  2020г.  № 2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орядок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организации и проведения процедуры общественного голосования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о отбору объектов и мероприятий для участия в проекте «Народный бюджет»,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одлежащих реализации на территории муниципального образования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сельского поселения «Хошун - Узурское» в 2020 году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 xml:space="preserve">1. Общественное голосование </w:t>
      </w:r>
      <w:r>
        <w:rPr>
          <w:rFonts w:cs="Times New Roman" w:ascii="Times New Roman" w:hAnsi="Times New Roman"/>
          <w:sz w:val="23"/>
          <w:szCs w:val="23"/>
        </w:rPr>
        <w:t>по отбору объектов и мероприятий для участия в проекте «Народный бюджет», подлежащих реализации на территории муниципального образования сельского поселения «Хошун - Узурское» в 2020 году (далее – голосование)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 проводится в целях определения </w:t>
      </w:r>
      <w:r>
        <w:rPr>
          <w:rFonts w:cs="Times New Roman" w:ascii="Times New Roman" w:hAnsi="Times New Roman"/>
          <w:sz w:val="23"/>
          <w:szCs w:val="23"/>
        </w:rPr>
        <w:t>объекта или мероприятия, подлежащего реализации на территории  муниципального образования сельского поселения «Хошун - Узурское» в 2020 году, за счет средств, выделенных из федерального бюджета на реализацию инфраструктурных проектов, в рамках проекта «Народный бюджет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2. Решение о назначении голосования принимается главой муниципального образования сельского поселения «Хошун - Узурское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 xml:space="preserve">Голосование проводится на 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highlight w:val="yellow"/>
          <w:lang w:eastAsia="en-US"/>
        </w:rPr>
        <w:t>избирательных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 участках с 25 июня по  30 июня 2020 с 15.00 до 20.00 часов по местному времени и 01 июля 2020 с 08-00 до 20-00 часов по местному времен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Голосование вне  избирательных участков (на дому) проводится с 25 июня по 01 июля  2020 с 10.00 до 15.00 часов по местному времен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 xml:space="preserve">3. В правовом акте главы муниципального образования </w:t>
      </w:r>
      <w:r>
        <w:rPr>
          <w:rFonts w:cs="Times New Roman" w:ascii="Times New Roman" w:hAnsi="Times New Roman"/>
          <w:sz w:val="23"/>
          <w:szCs w:val="23"/>
        </w:rPr>
        <w:t>сельского поселения «Хошун - Узурское»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 о назначении общественного голосования устанавливаются следующие свед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1) дата и время проведения голос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2) места проведения голосования (адреса  избирательных участков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 xml:space="preserve">3) порядок определения победителя по итогам голосования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4) иные сведения, необходимые для проведения голос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 xml:space="preserve">4. Решение о назначении голосования подлежит опубликованию (обнародованию) в порядке, установленном для официального опубликования (обнародования) муниципальных правовых актов, и размещению на официальном сайте муниципального образования </w:t>
      </w:r>
      <w:r>
        <w:rPr>
          <w:rFonts w:cs="Times New Roman" w:ascii="Times New Roman" w:hAnsi="Times New Roman"/>
          <w:sz w:val="23"/>
          <w:szCs w:val="23"/>
        </w:rPr>
        <w:t>сельского поселения «Хошун - Узурское»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 в информационно-телекоммуникационной сети «Интернет» не менее чем за 10 (десять) дней до дня его провед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 xml:space="preserve">5. Проведение голосования организует и обеспечивает избирательная счетная комиссия, состав которой утверждается постановлением Администрации муниципального образования </w:t>
      </w:r>
      <w:r>
        <w:rPr>
          <w:rFonts w:cs="Times New Roman" w:ascii="Times New Roman" w:hAnsi="Times New Roman"/>
          <w:sz w:val="23"/>
          <w:szCs w:val="23"/>
        </w:rPr>
        <w:t>сельского поселения «Хошун - Узурское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6. Состав счетной комиссии формируется из представителей общественности (председатели ТОС, общественных организаций, представителей Совета депутатов и т.д.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7. Избирательная  счетная комиссия для проведения общественного голосования (далее также – «территориальная счетная комиссия», «счетная комиссия») создается в целях обеспечения проведения общественного голосования непосредственно на счетных участках общественного голосования и подведения итогов общественного голосования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Избирательная счетная комиссия наделена следующими полномочиями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lineRule="atLeast" w:line="23" w:before="0" w:after="0"/>
        <w:ind w:left="0"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обеспечивает информирование участников голосования об объектах голосования на основе сведений, полученных из вышестоящей комисси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lineRule="atLeast" w:line="23" w:before="0" w:after="0"/>
        <w:ind w:left="0"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обеспечивает подготовку помещения счетного участка для общественного голосования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lineRule="atLeast" w:line="23" w:before="0" w:after="0"/>
        <w:ind w:left="0"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организует голосование на счетном участке общественного голосования в дни голосования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tLeast" w:line="23" w:before="0" w:after="0"/>
        <w:ind w:left="0"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составляет список граждан, пришедших на счетный участок общественного голосования; указанный список составляется членами территориальной счетной комиссии непосредственно в день проведения общественного голосования на основании предъявляемых участниками голосования при получении бюллетеней документов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lineRule="atLeast" w:line="23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проводит подсчет голосов, устанавливает итоги голосования </w:t>
      </w:r>
      <w:r>
        <w:rPr>
          <w:rFonts w:cs="Times New Roman" w:ascii="Times New Roman" w:hAnsi="Times New Roman"/>
          <w:sz w:val="23"/>
          <w:szCs w:val="23"/>
        </w:rPr>
        <w:t>в рамках реализации проекта «Народный бюджет»</w:t>
      </w:r>
      <w:r>
        <w:rPr>
          <w:rFonts w:eastAsia="Times New Roman" w:cs="Times New Roman" w:ascii="Times New Roman" w:hAnsi="Times New Roman"/>
          <w:sz w:val="23"/>
          <w:szCs w:val="23"/>
        </w:rPr>
        <w:t>, составляет и передает протокол об итогах общественного голосования в Администрацию муниципального образования «Мухоршибирский район»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lineRule="atLeast" w:line="23" w:before="0" w:after="0"/>
        <w:ind w:left="0"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обеспечивает хранение и передачу в Администрацию муниципального образования «Мухоршибирский район» документов, связанных с подготовкой и проведением голосования.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формировании счетной комиссии могут учитываться предложения политических партий, иных общественных объединений, собраний граждан.</w:t>
      </w:r>
    </w:p>
    <w:p>
      <w:pPr>
        <w:pStyle w:val="Normal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Членом избирательной счетной комиссии может быть любой гражданин Российской Федерации, достигший возраста 18 лет на момент назначения в избирательную счетную комиссию, постоянно или временно проживающий в пределах муниципального образования, на территории которого проводится общественное голосование.</w:t>
      </w:r>
    </w:p>
    <w:p>
      <w:pPr>
        <w:pStyle w:val="Normal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Избирательные счетные комиссии должны быть сформированы в срок не позднее 23 июня 2020 года. </w:t>
      </w:r>
    </w:p>
    <w:p>
      <w:pPr>
        <w:pStyle w:val="Normal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Избирательная счетная комиссия формируется на время подготовки и проведения общественного голосования.</w:t>
      </w:r>
    </w:p>
    <w:p>
      <w:pPr>
        <w:pStyle w:val="Normal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8. В состав избирательной счетной комиссии входит от 3 до 7 человек. 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Из числа членов избирательной счетной комиссии назначаются председатель и секретарь территориальной счетной комиссии.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lineRule="atLeast" w:line="23" w:before="0" w:after="0"/>
        <w:ind w:left="0"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распределяет между членами комиссии обязанности для организации работы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lineRule="atLeast" w:line="23" w:before="0" w:after="0"/>
        <w:ind w:left="0"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подготавливает и подписывает протоколы комисси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lineRule="atLeast" w:line="23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оформляет принятые решения  и другие документы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lineRule="atLeast" w:line="23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обеспечивает организационно-техническое и документационное обеспечение заседаний избирательной счетной комисси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lineRule="atLeast" w:line="23" w:before="0" w:after="0"/>
        <w:ind w:left="0"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организует планирование деятельности комисси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lineRule="atLeast" w:line="23" w:before="0" w:after="0"/>
        <w:ind w:left="0"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обеспечивает сохранность документов и их передачу в Администрацию муниципального образования «Мухоршибирский район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9. Деятельность избирательной счетной комиссии осуществляется коллегиально.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0. Жителю – участнику общественного голосования, выдаётся бюллетень для голосования только при условии включения его в список голосующих.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При выдаче бюллетеней член избирательной счетной комиссии проставляет в списке голосующих Фамилию, имя, отчество, место жительства. Житель ставит собственноручно подпись в графе о согласии на обработку персональных данных. Член комиссии, выдавший бюллетень, также расписывается в соответствующей графе списка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писки являются одними из основных документов общественного голосования. По сведениям, включаемым в список, определяются общее число участников голосования. При установлении итогов голосования указанные данные подлежат занесению в протокол избирательной счетной комиссии об итогах голосования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1. Сведения о жителях – участниках опроса, располагаются в порядке получения ими бюллетеней общественного опроса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фамилия, имя, отчество жител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адрес места жительства;</w:t>
      </w:r>
    </w:p>
    <w:p>
      <w:pPr>
        <w:pStyle w:val="Normal"/>
        <w:spacing w:lineRule="atLeast" w:line="23" w:before="0" w:after="0"/>
        <w:ind w:left="106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 также предусматривается место для проставлени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жителем подписи о согласии  на обработку персональных данных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подписи члена избирательной счетной комиссии, выдавшего бюллетень общественного опроса жителю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23" w:before="0" w:after="0"/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писок жителей составляется в одном экземпляре на бумажном носителе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2. Бюллетень общественного голосования – установленной формы документ, изготавливаемый типографским способом, выдаваемый жителю, для участия в голосовании посредством его личного заполнения. На основании бюллетеня устанавливается волеизъявление жителя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3. Передача бюллетеней общественного голосования  в избирательную счетную комиссию осуществляется не позднее, чем за один день до дня начала голосования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каждому счетному участку голосования количество передаваемых бюллетеней должно составлять не менее 80 процентов от числа жителей, голосующих на соответствующем участке общественного голосования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4. После передачи бюллетеней в избирательную счетную комиссию ответственность за их сохранность несет председатель избирательной счетной комиссии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день голосования после окончания времени голосования неиспользованные бюллетени, находящиеся в избирательной счетной комиссии, подсчитываются и упаковываются отдельно.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казанные бюллетени передаются с другой документацией в Администрацию муниципального образования «Мухоршибирский район»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5. Помещение для голосования безвозмездно предоставляется в распоряжение избирательной счетной комиссией в одном здании, где расположены участковые избирательные комиссии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помещении счетного участка общественного голосования должны размещаться информационные материалы по предмету проведения опроса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помещении счетного участка общественного голосования размещаются ящики для голосования. 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едседатель избирательной счетной комиссии следит за порядком в помещении счетного участка общественного голосования. Распоряжения председателя, отданные в пределах его компетенции, обязательны для исполнения всеми присутствующими в помещении счетного участка общественного голосования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6. В помещении счетного участка общественного голосования избирательная счетная комиссия обязана разместить информационные материалы об объектах или мероприятиях, по которым проводится голосование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Ящик для голосования – специально изготовленный ящик, в который опускаются заполненные бюллетени. 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а счетном участке общественного голосования в распоряжении избирательной счетной комиссии должны иметься ящики для голосования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7. Работа избирательной счетной комиссии в день голосования организуется председателем. Члены избирательной счетной комиссии осуществляют свою деятельность в соответствии с распоряжениями председателя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8. Бюллетени для голосования выдаются жителям исключительно членами избирательной счетной комиссии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аждый житель имеет право получить один бюллетень для голосования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юллетень выдается жителю, по предъявлении паспорта или документа, заменяющего паспорт граждани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аждый житель голосует лично, голосование за других лиц не допускается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9. При голосовании по проектам «Народный бюджет» кабинки для голосования не предусматриваются, голосование проходит непосредственно у стола счетной комиссии путем проставления в Бюллетене для общественного голосования любого знака в пустом квадрате слева от проекта (объекта, мероприятия) в пользу которого сделан выбор. Заполненные бюллетени опускаются в ящики для общественного голосования, оформленные (обклеенные) наклейками «Народный бюджет»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Члены счетной комиссии, которые выезжали на общественное голосование вне помещения, по прибытию на участок в присутствии всех членов счетной комиссии, опускают заполненные на выездном голосовании Бюллетени в основной ящик для голосования, размещенный в помещении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0. По окончании голосования, члены счетной комиссии проводят подсчет количества бюллетеней проголосовавших по каждому объекту или мероприятию, объект (мероприятие) – победитель определяется простым большинством голосов. Подсчет голосов проводится открыто и гласно.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счет голосов жителей начинается сразу после окончания голосования и проводится без перерыва до установления итогов голосования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Избирательная счетная комиссия оформляет свое решение об итогах голосования протоколом об итогах голосования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1. Неиспользованные в процессе проведения процедуры голосования бюллетени погашаются (упаковываются) отдельно от остальных бюллетеней сразу после окончания процедуры голосования.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упаковке указывается информация - «Неиспользованные бюллетени», а так же число содержащейся в упаковке бюллетеней. В случае, если таких упаковок будет несколько, каждой присваивается порядковый номер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1. Недействительные бюллетени подсчитываются и суммируются отдельно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едействительными считаются бюллетени, которые не содержат отметок в квадратах, расположенных справа от сведений об объектах (мероприятиях), испорченные жителями бюллетени в процессе голосования, а так же бюллетени неустановленной формы.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и сортировке бюллетеней члены комиссии отделяют бюллетени неустановленной формы, то есть изготовленные неофициально. Такие бюллетени признаются недействительными и упаковываются вместе с недействительными бюллетенями. 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2. Непосредственный подсчет голосов жителей, поданных за каждый из объектов (мероприятия), внесенных в бюллетень осуществляется по находящимся в ящиках для голосования бюллетеням членами избирательной счетной комиссии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3. Бюллетени упаковываются в пачки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отдельные пачки упаковываются действительные, недействительные и неиспользованные бюллетени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каждой пачке, в которой упакованы бюллетени, указывается число находящихся в ней бюллетеней с соответствующей надписью: «Действительные бюллетени», «Недействительные бюллетени», «Неиспользованные бюллетени»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писок жителей упаковывается отдельно и помещается в мешки (коробки) вместе с</w:t>
        <w:br/>
        <w:t>упакованными бюллетенями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4. Протокол об итогах голосования составляется и подписывается всеми присутствующими членами комиссии. В протоколе проставляются дата и время (часы и минуты) его подписания.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 допускается заполнение протокола карандашом, ручкой, технические свойства которой позволяют бесследно стирать написанный текст, и внесение в него каких-либо изменений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отокол является действительным, если он подписан большинством от установленного числа членов территориальной счетной комиссии.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токол об итогах голосования после его подписания всеми</w:t>
        <w:br/>
        <w:t>присутствующими членами комиссии незамедлительно направляется в Администрацию муниципального образования «Мухоршибирский район» в день подписания для формирования реестра проектов (объектов, мероприятий) – победителей, для подведения общих итогов общественного голосования по каждому населенному пункту в рамках реализации проекта «Народный бюджет» и дальнейшего его объ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 xml:space="preserve">25. Сведения об итогах голосования подлежат официальному опубликованию (обнародованию) в порядке, установленном для официального опубликования (обнародования) муниципальных правовых актов, и размещаются на официальном сайте администрации муниципального образования </w:t>
      </w:r>
      <w:r>
        <w:rPr>
          <w:rFonts w:cs="Times New Roman" w:ascii="Times New Roman" w:hAnsi="Times New Roman"/>
          <w:sz w:val="23"/>
          <w:szCs w:val="23"/>
        </w:rPr>
        <w:t>сельского поселения «Хошун - Узурское»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 и в  информационно-телекоммуникационной сети «Интернет»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497"/>
      </w:tblGrid>
      <w:tr>
        <w:trPr/>
        <w:tc>
          <w:tcPr>
            <w:tcW w:w="25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о                                                                                                     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 Хошун - Узурское»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т «23» июня  2020г.  № 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firstLine="22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четной комисс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роведению отбора заявок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подсчету бюллете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для общественного голос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тбору предложений по реализации проектов (объектов или мероприятий) на территории муниципального образования сельского поселения «Хошун - Узурское» у. Хошун - Узур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Жаргал Дамбиевич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нчинова Дагзама Валерьевна,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кретарь Комисс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боева Сэсэг Кимовна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ров Баясхалан Улзытуевич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0"/>
              <w:ind w:firstLine="22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четной комисс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роведению отбора заявок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подсчету бюллете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для общественного голос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тбору предложений по реализации проектов (объектов или мероприятий) на территории муниципального образования сельского поселения «Хошун - Узурское» у. Харьястка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Жаргал Дамбиевич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дажапова Цырен – Дулма Бургутовна,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кретарь Комисс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аланова Бадмасу Цырендашиевна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аев Владимир Гармае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о                                                                                                     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 Хошун - Узурское»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т «23» июня  2020 г.  № 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spacing w:lineRule="atLeast" w:line="20" w:before="0" w:after="0"/>
              <w:jc w:val="center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>Фор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бюллетеня общественного голосования по отбору предложен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по реализации проектов (объектов и мероприятий) муниципального образ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сельского поселения «Хошун- Узурское» для участия в проекте 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Народный бюджет», подлежащих реализации в 2020 году</w:t>
            </w:r>
          </w:p>
          <w:p>
            <w:pPr>
              <w:pStyle w:val="Style16"/>
              <w:spacing w:lineRule="atLeast" w:line="20" w:before="0" w:after="0"/>
              <w:ind w:left="-534" w:hanging="0"/>
              <w:jc w:val="center"/>
              <w:rPr>
                <w:rStyle w:val="StrongEmphasis"/>
                <w:rFonts w:ascii="Times New Roman" w:hAnsi="Times New Roman" w:eastAsia="Times New Roman" w:cs="Times New Roman"/>
                <w:sz w:val="23"/>
                <w:szCs w:val="23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-67310</wp:posOffset>
                  </wp:positionH>
                  <wp:positionV relativeFrom="margin">
                    <wp:posOffset>2331085</wp:posOffset>
                  </wp:positionV>
                  <wp:extent cx="2237105" cy="1438275"/>
                  <wp:effectExtent l="0" t="0" r="0" b="0"/>
                  <wp:wrapSquare wrapText="bothSides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2256790</wp:posOffset>
                      </wp:positionH>
                      <wp:positionV relativeFrom="margin">
                        <wp:posOffset>2331085</wp:posOffset>
                      </wp:positionV>
                      <wp:extent cx="3848100" cy="1495425"/>
                      <wp:effectExtent l="5080" t="5715" r="5715" b="5080"/>
                      <wp:wrapSquare wrapText="bothSides"/>
                      <wp:docPr id="2" name="Скругленный 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040" cy="1495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БЮЛЛЕТЕНЬ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7"/>
                                      <w:b/>
                                      <w:szCs w:val="27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общественного  </w:t>
                                  </w:r>
                                  <w:r>
                                    <w:rPr>
                                      <w:kern w:val="2"/>
                                      <w:sz w:val="27"/>
                                      <w:b/>
                                      <w:szCs w:val="27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 w:eastAsia="ar-SA"/>
                                    </w:rPr>
                                    <w:t xml:space="preserve">голосования </w:t>
                                  </w:r>
                                  <w:r>
                                    <w:rPr>
                                      <w:kern w:val="2"/>
                                      <w:sz w:val="27"/>
                                      <w:b/>
                                      <w:szCs w:val="27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 отбору предложений по реализации проектов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7"/>
                                      <w:b/>
                                      <w:szCs w:val="27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(объектов или мероприятий) муниципального образования сельского поселения  Хошун - Узурское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2" fillcolor="white" stroked="t" o:allowincell="t" style="position:absolute;margin-left:177.7pt;margin-top:183.55pt;width:302.95pt;height:117.7pt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БЮЛЛЕТЕН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щественного  </w:t>
                            </w: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 xml:space="preserve">голосования </w:t>
                            </w: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отбору предложений по реализации проект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объектов или мероприятий) муниципального образования сельского поселения  Хошун - Узурское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</w:pict>
                </mc:Fallback>
              </mc:AlternateContent>
            </w:r>
          </w:p>
        </w:tc>
      </w:tr>
    </w:tbl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зъяснения по порядку заполнения бюллетен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авьте любой знак в пустом квадрате слева от проекта (объекта или мероприятия), которое Вы поддерживаете. Бюллетень, в котором любой знак (знаки), проставлен (проставлены) более чем в одном квадрате либо не проставлен ни в одном из них, считается недействительным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. Хошун - Узур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792"/>
        <w:gridCol w:w="3303"/>
        <w:gridCol w:w="2241"/>
      </w:tblGrid>
      <w:tr>
        <w:trPr>
          <w:trHeight w:val="49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иса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ши пожелания</w:t>
            </w:r>
          </w:p>
        </w:tc>
      </w:tr>
      <w:tr>
        <w:trPr>
          <w:trHeight w:val="85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200660"/>
                      <wp:effectExtent l="0" t="0" r="0" b="0"/>
                      <wp:docPr id="3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2005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8" stroked="t" o:allowincell="t" style="position:absolute;margin-left:0pt;margin-top:0pt;width:15.75pt;height:15.75pt;mso-wrap-style:none;v-text-anchor:middle;mso-position-horizontal-relative:char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ская площад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обретение оборудования для детской площадк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8280" cy="193040"/>
                      <wp:effectExtent l="0" t="0" r="0" b="0"/>
                      <wp:docPr id="4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9" stroked="t" o:allowincell="t" style="position:absolute;margin-left:0pt;margin-top:0pt;width:16.35pt;height:15.15pt;mso-wrap-style:none;v-text-anchor:middle;mso-position-horizontal-relative:char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раж для пожарной машины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нструкция гаража для пожарной машин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. Харьястка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792"/>
        <w:gridCol w:w="3303"/>
        <w:gridCol w:w="2241"/>
      </w:tblGrid>
      <w:tr>
        <w:trPr>
          <w:trHeight w:val="49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иса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ши пожелания</w:t>
            </w:r>
          </w:p>
        </w:tc>
      </w:tr>
      <w:tr>
        <w:trPr>
          <w:trHeight w:val="85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200660"/>
                      <wp:effectExtent l="0" t="0" r="0" b="0"/>
                      <wp:docPr id="5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2005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8" stroked="t" o:allowincell="t" style="position:absolute;margin-left:0pt;margin-top:0pt;width:15.75pt;height:15.75pt;mso-wrap-style:none;v-text-anchor:middle;mso-position-horizontal-relative:char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жарный гидран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ервуар с водой для закачивания в пожарную машин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8280" cy="193040"/>
                      <wp:effectExtent l="0" t="0" r="0" b="0"/>
                      <wp:docPr id="6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9" stroked="t" o:allowincell="t" style="position:absolute;margin-left:0pt;margin-top:0pt;width:16.35pt;height:15.15pt;mso-wrap-style:none;v-text-anchor:middle;mso-position-horizontal-relative:char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нструкция гаража для пожарной машины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ужен теплый гараж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8280" cy="193040"/>
                      <wp:effectExtent l="0" t="0" r="0" b="0"/>
                      <wp:docPr id="7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9" stroked="t" o:allowincell="t" style="position:absolute;margin-left:0pt;margin-top:0pt;width:16.35pt;height:15.15pt;mso-wrap-style:none;v-text-anchor:middle;mso-position-horizontal-relative:char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Утверждено                                                                                                     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« Хошун - Узурское»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 «23» июня  2020г.  № 2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Style16"/>
        <w:spacing w:lineRule="atLeast" w:line="20" w:before="0" w:after="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итогового протокола  счетной комиссии о результатах общественного голосования</w:t>
      </w:r>
      <w:r>
        <w:rPr>
          <w:rFonts w:eastAsia="Times New Roman"/>
          <w:b/>
        </w:rPr>
        <w:t xml:space="preserve"> по проекту «Народный бюджет» </w:t>
      </w:r>
      <w:r>
        <w:rPr>
          <w:rFonts w:eastAsia="Times New Roman"/>
          <w:b/>
          <w:lang w:eastAsia="en-US"/>
        </w:rPr>
        <w:t>на территории муниципального образования сельского поселения «Хошун - Узурское»</w:t>
      </w:r>
    </w:p>
    <w:p>
      <w:pPr>
        <w:pStyle w:val="HTML1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ТОГОВЫЙ ПРОТОКОЛ</w:t>
      </w:r>
    </w:p>
    <w:p>
      <w:pPr>
        <w:pStyle w:val="HTML1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счетной комиссии об итогах общественного голосования  по отбору объектов и мероприятий для участия в проекте «Народный бюджет», подлежащих реализации на территории муниципального образования сельского поселения «Хошун - Узурское» в 2020 году у. Хошун - Узур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2409"/>
      </w:tblGrid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юллетеней, содержащихся в ящике для голосования 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</w:tr>
      <w:tr>
        <w:trPr>
          <w:trHeight w:val="7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юллетеней признанных недействительными и испорченными 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before="0" w:after="200"/>
              <w:ind w:left="0" w:right="-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Наименование проектов, вынесенных на общественное голосование: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-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Детская площадк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юллетеней проголосовавших за – детскую площад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>
          <w:trHeight w:val="4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Гараж для пожарной машины</w:t>
            </w:r>
          </w:p>
        </w:tc>
      </w:tr>
      <w:tr>
        <w:trPr>
          <w:trHeight w:val="7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юллетеней проголосовавших за – гараж для пожарной машины</w:t>
            </w:r>
          </w:p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ной комиссии                                   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          (подпись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четной комиссии:               ____________  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четной комиссии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подписан «__» ____ 2020 года в ____ часов ____ мину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ТОГОВЫЙ ПРОТОКОЛ</w:t>
      </w:r>
    </w:p>
    <w:p>
      <w:pPr>
        <w:pStyle w:val="HTML1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счетной комиссии об итогах общественного голосования  по отбору объектов и мероприятий для участия в проекте «Народный бюджет», подлежащих реализации на территории муниципального образования сельского поселения «Хошун - Узурское» в 2020 году у.Харьястка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2409"/>
      </w:tblGrid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юллетеней, содержащихся в ящике для голосования 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7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юллетеней признанных недействительными и испорченными 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before="0" w:after="200"/>
              <w:ind w:left="0" w:right="-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Наименование проектов, вынесенных на общественное голосование: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-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Ремонт КИДЦ, ремонт клуба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-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Пожарный гидрант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-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Ремонт гараж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юллетеней проголосовавших за  ремонт КИДЦ, </w:t>
            </w:r>
          </w:p>
          <w:p>
            <w:pPr>
              <w:pStyle w:val="ListParagraph"/>
              <w:spacing w:before="0" w:after="200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луба   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7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юллетеней проголосовавших за пожарный гидрант</w:t>
            </w:r>
          </w:p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юллетеней проголосовавших за  ремонт гаража</w:t>
            </w:r>
          </w:p>
          <w:p>
            <w:pPr>
              <w:pStyle w:val="ListParagraph"/>
              <w:spacing w:before="0" w:after="20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ной комиссии                                   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          (подпись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четной комиссии:               ____________  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четной комиссии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отокол подписан «__» ____ 2020 года в ____ часов ____ минут</w:t>
      </w:r>
    </w:p>
    <w:p>
      <w:pPr>
        <w:pStyle w:val="HTML1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5115"/>
      </w:tblGrid>
      <w:tr>
        <w:trPr/>
        <w:tc>
          <w:tcPr>
            <w:tcW w:w="424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о                                                                                                     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 Хошун - Узурское»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т «23» июня  2020г.  № 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а проведения голосования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адреса избирательного счетного участка</w:t>
      </w:r>
      <w:r>
        <w:rPr/>
        <w:t>)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68"/>
        <w:gridCol w:w="637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ого участка общественного голос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четного участка общественного голосования, место его расположения (школа, ДК и т.д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муниципального учреждения «Хошун – Узурский СДК», расположенное по адресу: Республика Бурятия, Мухоршибирский район, у. Хошун - Узур, ул. Ленина, д. 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муниципального учреждения КИДЦ (культурно – информационный досуговый центр), расположенное по адресу: Республика Бурятия, Мухоршибирский район, у. Харьястка, ул. Арсаланова, д. 13</w:t>
            </w:r>
          </w:p>
        </w:tc>
      </w:tr>
    </w:tbl>
    <w:p>
      <w:pPr>
        <w:pStyle w:val="Normal"/>
        <w:tabs>
          <w:tab w:val="clear" w:pos="708"/>
          <w:tab w:val="left" w:pos="418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86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5" w:top="48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Verdana" w:hAnsi="Verdana" w:cs="Verdana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HTML">
    <w:name w:val="Стандартный HTML Знак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5:49:00Z</dcterms:created>
  <dc:creator>CibikovaMA</dc:creator>
  <dc:description/>
  <dc:language>en-US</dc:language>
  <cp:lastModifiedBy>Office</cp:lastModifiedBy>
  <cp:lastPrinted>2020-07-02T13:37:00Z</cp:lastPrinted>
  <dcterms:modified xsi:type="dcterms:W3CDTF">2020-07-02T05:49:00Z</dcterms:modified>
  <cp:revision>4</cp:revision>
  <dc:subject/>
  <dc:title>АДМИНИСТРАЦИЯ</dc:title>
</cp:coreProperties>
</file>