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Хошун-Узурское» </w:t>
      </w:r>
    </w:p>
    <w:p>
      <w:pPr>
        <w:pStyle w:val="Normal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оршибирского района Республики Бурятия           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5, Республика Бурятия, Мухоршибирский район, улус Хошун-Узур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Ленина дом 20                                                                                                                                                    телефон/факс 8 (30143) 28-324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с Хошун-Узур</w:t>
        <w:tab/>
        <w:tab/>
        <w:tab/>
        <w:t xml:space="preserve">№ 14             от  « 22 » апреля 2019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О СП «</w:t>
      </w:r>
      <w:r>
        <w:rPr>
          <w:rFonts w:eastAsia="Times New Roman"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bCs/>
          <w:sz w:val="28"/>
          <w:szCs w:val="28"/>
        </w:rPr>
        <w:t>» №2 от 15.02.201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в сфере присвоения и аннулирования адреса на территории МО СП «Хошун-Узур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постановляю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О СП «Хошун-Узурское» от  15.02.2016  №2  «Об утверждении Административного регламента предоставления муниципальной услуги в сфере присвоения и аннулирования адреса на территории МО СП «Хошун-Узурское» следующие изменен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ункт 1.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1 к постановлению изложить в следующей редакции: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ошун-Узурское»                                          Ж.Д.Иванов</w:t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39DEABD87079CF2C4249A24F64175279339C0B351D38324CED24D1F507F7A45A3CDF030848E2626B209599IFv9O" TargetMode="External"/><Relationship Id="rId3" Type="http://schemas.openxmlformats.org/officeDocument/2006/relationships/hyperlink" Target="consultantplus://offline/ref=0E2F39DEABD87079CF2C5C44B423391F54726E970B39106C6A13B67986FC0DA0F1153D83465D5BE3666B229186F25B8BIAv4O" TargetMode="External"/><Relationship Id="rId4" Type="http://schemas.openxmlformats.org/officeDocument/2006/relationships/hyperlink" Target="consultantplus://offline/ref=0E2F39DEABD87079CF2C5C44B423391F54726E970B39106C6A13B67986FC0DA0F1153D91460557E26670259593A40ACEF87408C68AD0D805FD8F64IFv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9:00Z</dcterms:created>
  <dc:creator>Дондукова Дарима Бабасановна</dc:creator>
  <dc:description/>
  <cp:keywords/>
  <dc:language>en-US</dc:language>
  <cp:lastModifiedBy>Office</cp:lastModifiedBy>
  <cp:lastPrinted>2019-04-24T09:39:00Z</cp:lastPrinted>
  <dcterms:modified xsi:type="dcterms:W3CDTF">2019-04-24T01:39:00Z</dcterms:modified>
  <cp:revision>6</cp:revision>
  <dc:subject/>
  <dc:title>Проект (постановление оформите так, как все постановления вашего МО СП)</dc:title>
</cp:coreProperties>
</file>