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АДМИНИСТРАЦИЯ МУНИЦИПАЛЬНОГО ОБРАЗОВАНИЯ  СЕЛЬСКОЕ ПОСЕЛЕНИЕ «ХОШУН-УЗУР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от «20» мая 2019 г.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у. Хошун-Узур                                № 1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ОБ УТВЕРЖДЕНИИ ФОРМ ТРУДОВОГО ДОГОВОРА </w:t>
      </w:r>
    </w:p>
    <w:p>
      <w:pPr>
        <w:pStyle w:val="Normal"/>
        <w:widowControl w:val="false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С МУНИЦИПАЛЬНЫМ СЛУЖАЩИМ, РАБОТНИКОМ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</w:rPr>
        <w:t xml:space="preserve">ОРГАНА МЕСТНОГО САМОУПРАВЛЕНИЯ МУНИЦИПАЛЬНОГО </w:t>
      </w:r>
    </w:p>
    <w:p>
      <w:pPr>
        <w:pStyle w:val="Normal"/>
        <w:widowControl w:val="false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ОБРАЗОВАНИЯ СЕЛЬСКОЕ ПОСЕЛЕ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2"/>
        </w:rPr>
        <w:t xml:space="preserve">«ХОШУН-УЗУРСКОЕ» </w:t>
      </w:r>
    </w:p>
    <w:p>
      <w:pPr>
        <w:pStyle w:val="Normal"/>
        <w:widowControl w:val="false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г. N 25-ФЗ "О муниципальной службе в Российской Федера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г. N 152-ФЗ "О персональных данных", в целях приведения в соответствие с действующим законодательством,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 Утвердить </w:t>
      </w:r>
      <w:hyperlink w:anchor="P2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ого договора с муниципальным служащим муниципального образования сельское поселение «Хошун-Узурское»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</w:t>
      </w:r>
      <w:hyperlink w:anchor="P4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ого договора с работником, замещающим должность в органах местного самоуправления муниципального образования сельское поселение «Хошун-Узурское», не являющ</w:t>
      </w:r>
      <w:r>
        <w:rPr>
          <w:rFonts w:cs="Times New Roman" w:ascii="Times New Roman" w:hAnsi="Times New Roman"/>
          <w:sz w:val="28"/>
          <w:szCs w:val="28"/>
        </w:rPr>
        <w:t>уюся должностью муниципальной службы (приложение  2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1"/>
      <w:bookmarkEnd w:id="1"/>
      <w:r>
        <w:rPr>
          <w:sz w:val="28"/>
          <w:szCs w:val="28"/>
        </w:rPr>
        <w:t>3. Контроль за исполнением настоящего постановления  возложить на ведущего специалиста  администрации муниципального образования сельское поселение «Хошун-Узурское» И.Д.Цыденову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«Хошун-Узурское»                    Ж.Д.Иванов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ельское посел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>«Хошун-Узурское»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 xml:space="preserve">от «20» мая 2019г. N18_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ConsPlusTitle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ТРУДОВОГО ДОГОВОРА</w:t>
      </w:r>
    </w:p>
    <w:p>
      <w:pPr>
        <w:pStyle w:val="ConsPlusTitle"/>
        <w:ind w:lef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МУНИЦИПАЛЬНЫМ СЛУЖАЩИМ МУНИЦИПАЛЬНОГО ОБРАЗОВАНИЯ </w:t>
      </w:r>
      <w:r>
        <w:rPr>
          <w:rFonts w:cs="Times New Roman" w:ascii="Times New Roman" w:hAnsi="Times New Roman"/>
          <w:bCs/>
          <w:szCs w:val="22"/>
        </w:rPr>
        <w:t>СЕЛЬСКОЕ ПОСЕЛЕНИЕ</w:t>
      </w:r>
      <w:r>
        <w:rPr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ХОШУН-УЗУРСКОЕ» </w:t>
      </w:r>
    </w:p>
    <w:p>
      <w:pPr>
        <w:pStyle w:val="ConsPlusTitle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 N ___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у. Хошун-Узур</w:t>
      </w:r>
      <w:r>
        <w:rPr>
          <w:b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 района в соответствии с учредительными документами)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Хошун-Узурское»  в лице руководителя 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амилия, имя, отчество)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го   в   дальнейшем   "Работодатель",   действующего  на  основании ____________, 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став, положение)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_____________, с одной стороны, и гражданин Российской Федерации ______________________________________________________________________________,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  в   дальнейшем  "Муниципальный  служащий",  с  другой  стороны, заключили настоящий трудовой договор о нижеследующем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ие условия трудового договора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 По   настоящему   трудовому   договору   муниципальный  служащий назначается на ________________________________________________________________________________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руппы должностей, наименование должности)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 обязуется исполнять должност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нности в соответствии с должностной инструкцией.  Работодатель  обязуется обеспечивать муниципальному служащему необходимые   условия   для   работы,  выплачивать  денежное  содержание  и предоставлять  гарантии  и  компенсации  в соответствии с Трудов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  Федерации,   Федеральным 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от  02.03.2007  N 25-ФЗ "О муниципальной службе в Российской Федерации" и иными нормативными правовыми актами о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службе.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Местом работы муниципального служащего является ___________________________,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ящийся по адресу: __________________________________________________________.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  Трудовой   договор   заключается   на   неопределенный   срок/на определенный срок.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Дата начала исполнения работы ____________.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та окончания работы ____________.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   Работа   по  настоящему  договору  является  для  муниципального служащего основной.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.  Условия  труда  на  рабочем  месте  соответствуют государственным нормативным требованиям охраны труда: ____________________________________.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ведения по итогам специальной  оценки труда)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муниципального служащего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ый служащий имеет право на: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ащиту своих персональных данных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енсионное обеспечение в соответствии с законодательством Российской Федерации и муниципальными правовыми актами.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униципальный служащий имеет иные права, предусмотренные Трудов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02.03.2007 N 25-ФЗ "О муниципальной службе в Российской Федерации", иными нормативными правовыми актами о муниципальной службе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униципальный служащий обязан: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блюдать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</w:t>
      </w:r>
      <w:r>
        <w:rPr>
          <w:rFonts w:cs="Times New Roman" w:ascii="Times New Roman" w:hAnsi="Times New Roman"/>
          <w:sz w:val="24"/>
          <w:szCs w:val="24"/>
        </w:rPr>
        <w:t xml:space="preserve">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Республики Бурятия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«Хошун-Узурское» и иные муниципальные правовые акты и обеспечивать их исполнение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ять должностные обязанности в соответствии с должностной инструкцией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гламен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муниципального образования «Хошун-Узурское»,  Кодекс этики</w:t>
      </w:r>
      <w:r>
        <w:rPr>
          <w:rFonts w:cs="Times New Roman" w:ascii="Times New Roman" w:hAnsi="Times New Roman"/>
          <w:sz w:val="24"/>
          <w:szCs w:val="24"/>
        </w:rPr>
        <w:t xml:space="preserve"> и служебного поведения муниципальных служащих муниципального образования «Хошун-Узурское». 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соблюдать ограничения, выполнять обязанности и требования к служебному поведению, не нарушать запреты, которые установлены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.03.2007 N 25-ФЗ "О муниципальной службе в Российской Федерации" и другими феде</w:t>
      </w:r>
      <w:r>
        <w:rPr>
          <w:rFonts w:cs="Times New Roman" w:ascii="Times New Roman" w:hAnsi="Times New Roman"/>
          <w:sz w:val="24"/>
          <w:szCs w:val="24"/>
        </w:rPr>
        <w:t>ральными законами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ведомлять представителя нанимателя (работодателя) в срок не позднее одного рабочего дня, следующего за обращением, о фактах обращения в целях склонения муниципального служащего к совершению коррупционных правонарушений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едставлять в случае изменения персональных данных соответствующие документы работодателю в течение трех рабочих дней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информировать работодателя о своей временной нетрудоспособности, а также об отсутствии на рабочем месте по другим уважительным причинам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редставлять в установленном законодательством Российской Федерации порядке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, сведения об адресах сайтов и (или) страниц сайтов в информационно-телекоммуникационной сети "Интернет", на которых муниципальный служащий размещал общедоступную информацию, а также данные, позволяющие их идентифицировать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оответствовать профессиональному стандарту, квалификационным требованиям, установленным федеральными законами и иными нормативными актами.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Муниципальный служащий обязан исполнять иные обязанности, предусмотренные Трудов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.03.2007 N 25-ФЗ "О муниципальной службе в Российской Федерации",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5.12.2008 N 273-ФЗ "О противодействии коррупции", иными нормативными правовыми актами о муниципальной службе.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работодателя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одатель имеет право: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зменять и расторгать настоящий договор в порядке и на условиях, которые установле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дов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законодательством о муниципальной службе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сти коллективные переговоры и заключать коллективные договоры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ощрять муниципального служащего за добросовестный и эффективный труд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ть от муниципального служащего надлежащего исполнения им трудовых обязанностей и бережного отношения к имуществу, предоставленному ему для исполнения должностных обязанностей представителем нанимателя (работодателем) (в том числе к имуществу третьих лиц, находящемуся у представителя нанимателя (работодателя), если представитель нанимателя (работодатель) несет ответственность за сохранность этого имущества), и других работников;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ивлекать муниципального служащего к дисциплинарной и материальной ответственности в порядке, установлен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дов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иными федеральными законами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одатель обязан: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законодательство о муниципальной службе, иные законы и нормативные правовые акты, локальные нормативные акты, условия соглашений и настоящего договора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ять муниципальному служащему работу, обусловленную настоящим договором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ть муниципального служащего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плачивать в полном размере причитающееся муниципальному служащему денежное содержание 20 и 5 числа каждого месяца за соответствующий период, но не позднее 15 календарных дней со дня окончания периода, за который оно начислено, а также иные выплаты путем безналичного перечисления на расчетный счет согласно представленному заявлению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сти коллективные переговоры с участием муниципального служащего (его представителей), предоставлять муниципальному служащему (его представителям) полную и достоверную информацию, необходимую для заключения коллективного договора, соглашения и контроля за его выполнением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сматривать представления соответствующих профсоюзных органов, иных избранных работником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, а в необходимых случаях - непосредственно муниципальному служащему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вать бытовые нужды муниципального служащего, связанные с исполнением им трудовых обязанностей, а также 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возмещать вред, причиненный муниципальному служащему в связи с исполнением им трудовых обязанностей, 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компенсировать моральный вред в порядке и на условиях, которые установлены Трудовы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, федеральными законами и иными нормативными правовыми актами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знакомить муниципального служащего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исполнять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шению к муниципальному служащему иные обязанности, предусмотренные Трудовы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законодательством о муниципальной службе, иными федеральными</w:t>
      </w:r>
      <w:r>
        <w:rPr>
          <w:rFonts w:cs="Times New Roman" w:ascii="Times New Roman" w:hAnsi="Times New Roman"/>
          <w:sz w:val="24"/>
          <w:szCs w:val="24"/>
        </w:rPr>
        <w:t xml:space="preserve"> законами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циальное страхование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униципальный служащий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лужебное время и время отдыха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Муниципальному служащему устанавливается нормированный/ненормированный рабочий день с нормальной продолжительностью рабочего времени 40 часов в неделю, женщинам – 36 часов в неделю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Муниципальному служащему устанавливается пятидневная рабочая неделя с выходными днями - суббота, воскресенье. Время начала и окончания работы определяется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гламент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муниципального образования «Хошун-Узурское»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Муниципальному служащему предоставляются: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ый основной оплачиваемый отпуск продолжительностью 30 календарных дней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й отпуск за работу в районах Крайнего Севера, в которых начисляется районный коэффициент и процентная надбавка к заработной плате, но не отнесенных к районам Крайнего Севера и приравненным к ним местностям, продолжительностью 8 календарных дней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й отпуск за выслугу лет за каждый год муниципальной службы 1 календарный день, но не более 10 календарных дней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й отпуск за ненормированный рабочий день продолжительностью 3 календарных дня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Муниципальному служащему предоставляется отпуск без сохранения денежного содержания в случаях, предусмотренных действующим законодательством.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лата труда муниципального служащего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Муниципальному служащему устанавливается должностной оклад в размере _________________ согласно штатному расписанию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змер должностного оклада подлежит индексации в связи с изменением действующего законодательства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Муниципальному служащему выплачиваются ежемесячные надбавки и иные выплаты, установленные действующим законодательством и нормативными правовыми актами органов местного самоуправления: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собые условия муниципальной службы - ___%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е денежное поощрение - ___%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бавка за классный чин - _____ руб.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бавка за выслугу лет - ___%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ый коэффициент и процентная надбавка за работу в южных районах Восточной Сибири - _____%;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ая премия в размерах, определенных нормативными правовыми актами органов местного самоуправления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Могут производиться иные выплаты, предусмотренные действующим законодательством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Денежное содержание и иные выплаты перечисляются в безналичной форме в соответствии с условиями обслуживающего банка согласно представленному заявлению.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ветственность сторон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Муниципальный служащий за неисполнение или ненадлежащее исполнение служебных обязанностей, а также обязательств, вытекающих из настоящего договора, нарушение правил внутреннего трудового распорядка несет ответственность в порядке и в случаях, установленных действующим законодательством и настоящим трудовым договором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Муниципальный служащий может быть привлечен к материальной, административной, уголовной ответственности в случаях и порядке, предусмотренных действующим законодательством.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ые условия трудового договора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: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действующего законодательства;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е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;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ициатива любой из сторон</w:t>
      </w:r>
      <w:r>
        <w:rPr>
          <w:rFonts w:cs="Times New Roman" w:ascii="Times New Roman" w:hAnsi="Times New Roman"/>
          <w:sz w:val="24"/>
          <w:szCs w:val="24"/>
        </w:rPr>
        <w:t xml:space="preserve"> настоящего трудового договора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Настоящий трудовой договор может быть прекращен по основаниям, предусмотренным Трудовы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</w:t>
      </w:r>
      <w:r>
        <w:rPr>
          <w:rFonts w:cs="Times New Roman" w:ascii="Times New Roman" w:hAnsi="Times New Roman"/>
          <w:sz w:val="24"/>
          <w:szCs w:val="24"/>
        </w:rPr>
        <w:t xml:space="preserve">кой Федерации, Федеральным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</w:t>
      </w:r>
      <w:r>
        <w:rPr>
          <w:rFonts w:cs="Times New Roman" w:ascii="Times New Roman" w:hAnsi="Times New Roman"/>
          <w:sz w:val="24"/>
          <w:szCs w:val="24"/>
        </w:rPr>
        <w:t xml:space="preserve"> 02.03.2007 N 25-ФЗ "О муниципальной службе в Российской Федерации"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Споры и разногласия по настоящему трудовому договору разрешаются по соглашению сторон, а в случае недостижения соглашения - в порядке, установленном действующим законодательством о труде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Муниципальный служащий вправе досрочно расторгнуть настоящий трудовой договор, предупредив об этом работодателя в письменной форме не позднее чем за 14 дней.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обые условия трудового договора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Муниципальному служащему при приеме на работу устанавливается (не устанавливается) испытательный срок ____________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Настоящий трудовой договор составлен и подписан в двух экземплярах, идентичных по тексту, обладающих равной юридической силой, и вступает в действие с момента его подписания сторонами. Один экземпляр хранится представителем нанимателя (работодателем) в личном деле муниципального служащего, второй - у муниципального служащего.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дреса и реквизиты сторон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Работодатель"                                                                           "Муниципальный служащий"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    ______________________________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инициалы, фамилия)                                                                 (фамилия, имя, отчество)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   Адрес: 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Дата рождения: _______________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 серия ____ N ________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    выдан: 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юридический адрес)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     Подпись: 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 договора получил(а): "__" __________ 20__ г.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) __________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 ознакомлен(а): "__" __________ 20__ г.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) __________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ельское посел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>«Хошун-Узурское»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 xml:space="preserve">от «_20» мая 2019   N_18_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1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1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1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ФОРМА ТРУДОВОГО ДОГОВОРА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pacing w:val="2"/>
          <w:szCs w:val="24"/>
          <w:lang w:eastAsia="ru-RU"/>
        </w:rPr>
        <w:t>С РАБОТНИКОМ, ЗАМЕЩАЮЩИМ ДОЛЖНОСТЬ, НЕ ЯВЛЯЮЩУЮСЯ ДОЛЖНОСТЬЮ МУНИЦИПАЛЬНОЙ СЛУЖБЫ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</w:r>
    </w:p>
    <w:p>
      <w:pPr>
        <w:pStyle w:val="ConsPlusNormal"/>
        <w:ind w:left="-284" w:firstLine="720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ОЙ ДОГОВОР N ___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ухоршибирь                                                                                          "__" __________ 20__ г.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 района в соответствии с учредительными документами)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Хошун-Узурское»  в лице руководителя 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амилия, имя, отчество)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го   в   дальнейшем   "Работодатель",   действующего  на  основании ____________, </w:t>
      </w:r>
    </w:p>
    <w:p>
      <w:pPr>
        <w:pStyle w:val="ConsPlusNonformat"/>
        <w:ind w:firstLine="56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став, полож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, с одной стороны, и гражданин Российской Федерации</w:t>
      </w:r>
    </w:p>
    <w:p>
      <w:pPr>
        <w:pStyle w:val="ConsPlusNonformat"/>
        <w:ind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ind w:firstLine="56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  в   дальнейшем  "Работник",  с  другой  стороны, заключили настоящий трудовой договор о нижеследующем:</w:t>
      </w:r>
    </w:p>
    <w:p>
      <w:pPr>
        <w:pStyle w:val="Normal"/>
        <w:shd w:fill="FFFFFF" w:val="clear"/>
        <w:spacing w:before="0" w:after="0"/>
        <w:ind w:firstLine="568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8"/>
        <w:contextualSpacing/>
        <w:jc w:val="center"/>
        <w:textAlignment w:val="baseline"/>
        <w:outlineLvl w:val="2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1. Общие условия трудового договора</w:t>
      </w:r>
    </w:p>
    <w:p>
      <w:pPr>
        <w:pStyle w:val="Normal"/>
        <w:shd w:fill="FFFFFF" w:val="clear"/>
        <w:spacing w:before="0" w:after="0"/>
        <w:ind w:firstLine="568"/>
        <w:contextualSpacing/>
        <w:jc w:val="center"/>
        <w:textAlignment w:val="baseline"/>
        <w:rPr>
          <w:rFonts w:eastAsia="Times New Roman"/>
          <w:color w:val="000000"/>
          <w:spacing w:val="2"/>
          <w:sz w:val="18"/>
          <w:szCs w:val="18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br/>
        <w:t>1.1. По настоящему трудовому договору работник принимается на работу на должность ______________________________________________________________________________</w:t>
        <w:br/>
      </w:r>
      <w:r>
        <w:rPr>
          <w:rFonts w:eastAsia="Times New Roman"/>
          <w:color w:val="000000"/>
          <w:spacing w:val="2"/>
          <w:sz w:val="18"/>
          <w:szCs w:val="18"/>
          <w:lang w:eastAsia="ru-RU"/>
        </w:rPr>
        <w:t xml:space="preserve">             (наименование должности)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Times New Roman"/>
          <w:color w:val="000000"/>
          <w:spacing w:val="2"/>
          <w:szCs w:val="24"/>
          <w:lang w:eastAsia="ru-RU"/>
        </w:rPr>
        <w:t>и обязуется исполнять должностные обязанности в соответствии с должностной</w:t>
        <w:br/>
        <w:t xml:space="preserve">инструкцией. Работодатель обязуется обеспечивать работнику необходимые условия для  работы, выплачивать денежное содержание и предоставлять гарантии и компенсации в   соответствии с </w:t>
      </w:r>
      <w:hyperlink r:id="rId24">
        <w:r>
          <w:rPr>
            <w:rStyle w:val="InternetLink"/>
            <w:rFonts w:eastAsia="Times New Roman"/>
            <w:color w:val="000000"/>
            <w:spacing w:val="2"/>
            <w:szCs w:val="24"/>
            <w:lang w:eastAsia="ru-RU"/>
          </w:rPr>
          <w:t>Трудовым  кодексом Российской Федерации</w:t>
        </w:r>
      </w:hyperlink>
      <w:r>
        <w:rPr>
          <w:rFonts w:eastAsia="Times New Roman"/>
          <w:color w:val="000000"/>
          <w:spacing w:val="2"/>
          <w:szCs w:val="24"/>
          <w:lang w:eastAsia="ru-RU"/>
        </w:rPr>
        <w:t xml:space="preserve">. </w:t>
        <w:br/>
        <w:t>1.2. Местом работы работника является ____________________, находящаяся</w:t>
        <w:br/>
        <w:t>по адресу: _____________________________________________________________________.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rFonts w:eastAsia="Times New Roman"/>
          <w:color w:val="000000"/>
          <w:spacing w:val="2"/>
          <w:szCs w:val="24"/>
          <w:lang w:eastAsia="ru-RU"/>
        </w:rPr>
        <w:t>1.3. Трудовой договор заключается на неопределенный срок/на определенный срок.</w:t>
        <w:br/>
        <w:t>1.4 Дата начала исполнения работы: ____________.</w:t>
        <w:br/>
        <w:t xml:space="preserve">      Дата окончания работы ____________________.</w:t>
        <w:br/>
        <w:t>1.5. Работа по настоящему договору является для работника основной.</w:t>
        <w:br/>
        <w:t>1.6. Условия труда на рабочем месте соответствуют государственным</w:t>
        <w:br/>
        <w:t>нормативным требованиям охраны труда: __________________________________________.</w:t>
      </w:r>
    </w:p>
    <w:p>
      <w:pPr>
        <w:pStyle w:val="Normal"/>
        <w:shd w:fill="FFFFFF" w:val="clear"/>
        <w:spacing w:before="0" w:after="0"/>
        <w:ind w:firstLine="568"/>
        <w:contextualSpacing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/>
          <w:color w:val="000000"/>
          <w:spacing w:val="2"/>
          <w:szCs w:val="24"/>
          <w:lang w:eastAsia="ru-RU"/>
        </w:rPr>
        <w:t>(сведения по итогам специальной оценки труда)</w:t>
      </w:r>
    </w:p>
    <w:p>
      <w:pPr>
        <w:pStyle w:val="Normal"/>
        <w:shd w:fill="FFFFFF" w:val="clear"/>
        <w:spacing w:before="0" w:after="0"/>
        <w:ind w:firstLine="568"/>
        <w:contextualSpacing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8"/>
        <w:contextualSpacing/>
        <w:jc w:val="center"/>
        <w:textAlignment w:val="baseline"/>
        <w:outlineLvl w:val="2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2. Права и обязанности работника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2.1. Работник имеет право на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1) ознакомление с документами, устанавливающими его права и обязанности по замещаемой должности, критериями оценки качества исполнения должностных обязанностей и условиями продвижения по службе;</w:t>
        <w:br/>
        <w:t xml:space="preserve">2) обеспечение   организационно-технических   условий,   необходимых   для   исполнения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должностных обязанностей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3) оплату труда и другие выплаты в соответствии с трудовым законодательством и трудовым договором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5)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6) защиту своих персональных данных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7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  <w:br/>
        <w:t>8) объединение, включая право создавать профессиональные союзы, для защиты своих прав, социально-экономических и профессиональных интересов;</w:t>
        <w:br/>
        <w:t>9) рассмотрение индивидуальных трудовых споров в соответствии с трудовым законодательством, защиту своих прав и законных интересов, включая обжалование в суд их нарушений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10) пенсионное обеспечение в соответствии с законодательством Российской Федерации;</w:t>
        <w:br/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2.2. Работник обязан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1) соблюдать </w:t>
      </w:r>
      <w:hyperlink r:id="rId25">
        <w:r>
          <w:rPr>
            <w:rStyle w:val="InternetLink"/>
            <w:rFonts w:eastAsia="Times New Roman"/>
            <w:color w:val="000000"/>
            <w:spacing w:val="2"/>
            <w:szCs w:val="24"/>
            <w:lang w:eastAsia="ru-RU"/>
          </w:rPr>
          <w:t>Конституцию Российской Федерации</w:t>
        </w:r>
      </w:hyperlink>
      <w:r>
        <w:rPr>
          <w:rFonts w:eastAsia="Times New Roman"/>
          <w:color w:val="000000"/>
          <w:spacing w:val="2"/>
          <w:szCs w:val="24"/>
          <w:lang w:eastAsia="ru-RU"/>
        </w:rPr>
        <w:t>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2) исполнять должностные обязанности в соответствии с должностной инструкцией;</w:t>
        <w:br/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4) соблюдать Регламент администрации муниципального образования «Хошун-Узурское»,  Правила внутреннего трудового распорядка администрации муниципального образования «Хошун-Узурское»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  <w:br/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8) представлять в случае изменения персональных данных соответствующие документы работодателю в течение трех рабочих дней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9) информировать работодателя о своей временной нетрудоспособности, а также об отсутствии на рабочем месте по другим уважительным причинам;</w:t>
        <w:br/>
        <w:t>10) соответствовать профессиональному стандарту, квалификационным требованиям, установленным федеральными законами и иными нормативными актам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textAlignment w:val="baseline"/>
        <w:outlineLvl w:val="2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textAlignment w:val="baseline"/>
        <w:outlineLvl w:val="2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3. Права и обязанности работодателя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3.1. Работодатель имеет право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1) изменять и расторгать настоящий договор в порядке и на условиях, которые установлены </w:t>
      </w:r>
      <w:hyperlink r:id="rId26">
        <w:r>
          <w:rPr>
            <w:rStyle w:val="InternetLink"/>
            <w:rFonts w:eastAsia="Times New Roman"/>
            <w:color w:val="000000"/>
            <w:spacing w:val="2"/>
            <w:szCs w:val="24"/>
            <w:lang w:eastAsia="ru-RU"/>
          </w:rPr>
          <w:t>Трудовым кодексом Российской Федерации</w:t>
        </w:r>
      </w:hyperlink>
      <w:r>
        <w:rPr>
          <w:rFonts w:eastAsia="Times New Roman"/>
          <w:color w:val="000000"/>
          <w:spacing w:val="2"/>
          <w:szCs w:val="24"/>
          <w:lang w:eastAsia="ru-RU"/>
        </w:rPr>
        <w:t>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2) вести коллективные переговоры и заключать коллективные договоры;</w:t>
        <w:br/>
        <w:t>3) поощрять работника за добросовестный и эффективный труд;</w:t>
        <w:br/>
        <w:t>4) требовать от работника надлежащего исполнения им трудовых обязанностей и бережного отношения к имуществу, предоставленному ему для исполнения должностных обязанностей представителем нанимателя (работодателем) (в том числе к имуществу третьих лиц, находящемуся у представителя нанимателя (работодателя), если представитель нанимателя (работодатель) несет ответственность за сохранность этого имущества), и других работников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5) привлекать работника к дисциплинарной и материальной ответственности в порядке, установленном </w:t>
      </w:r>
      <w:hyperlink r:id="rId27">
        <w:r>
          <w:rPr>
            <w:rStyle w:val="InternetLink"/>
            <w:rFonts w:eastAsia="Times New Roman"/>
            <w:color w:val="000000"/>
            <w:spacing w:val="2"/>
            <w:szCs w:val="24"/>
            <w:lang w:eastAsia="ru-RU"/>
          </w:rPr>
          <w:t>Трудовым кодексом Российской Федерации</w:t>
        </w:r>
      </w:hyperlink>
      <w:r>
        <w:rPr>
          <w:rFonts w:eastAsia="Times New Roman"/>
          <w:color w:val="000000"/>
          <w:spacing w:val="2"/>
          <w:szCs w:val="24"/>
          <w:lang w:eastAsia="ru-RU"/>
        </w:rPr>
        <w:t>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6) принимать локальные нормативные акты, вносить изменения и дополнения в должностную инструкцию работника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7) оценивать качество работы работника, получать от него текущую информацию о ходе дел, относящихся к ведению работника, контролировать его работу по срокам, объему.</w:t>
        <w:br/>
        <w:br/>
      </w:r>
      <w:r>
        <w:rPr>
          <w:rFonts w:eastAsia="Times New Roman"/>
          <w:b/>
          <w:color w:val="000000"/>
          <w:spacing w:val="2"/>
          <w:szCs w:val="24"/>
          <w:lang w:eastAsia="ru-RU"/>
        </w:rPr>
        <w:t>3.2. Работодатель обязан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1) соблюдать </w:t>
      </w:r>
      <w:hyperlink r:id="rId28">
        <w:r>
          <w:rPr>
            <w:rStyle w:val="InternetLink"/>
            <w:rFonts w:eastAsia="Times New Roman"/>
            <w:color w:val="000000"/>
            <w:spacing w:val="2"/>
            <w:szCs w:val="24"/>
            <w:lang w:eastAsia="ru-RU"/>
          </w:rPr>
          <w:t>Трудовой кодекс Российской Федерации</w:t>
        </w:r>
      </w:hyperlink>
      <w:r>
        <w:rPr>
          <w:rFonts w:eastAsia="Times New Roman"/>
          <w:color w:val="000000"/>
          <w:spacing w:val="2"/>
          <w:szCs w:val="24"/>
          <w:lang w:eastAsia="ru-RU"/>
        </w:rPr>
        <w:t>, иные законы и нормативные правовые акты, локальные нормативные акты, условия соглашений и настоящего договора;</w:t>
        <w:br/>
        <w:t>2) предоставлять работнику работу, обусловленную настоящим договором;</w:t>
        <w:br/>
        <w:t>3) обеспечивать работника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4) выплачивать в полном размере заработную плату 20 и 5 числа каждого месяца за соответствующий период, но не позднее 15 календарных дней со дня окончания периода, за который оно начислено, а также иные выплаты путем безналичного перечисления на расчетный счет согласно представленному заявлению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5) вести коллективные переговоры с участием работника (его представителей), предоставлять работнику (его представителям) полную и достоверную информацию, необходимую для заключения коллективного договора, соглашения и контроля за его выполнением;</w:t>
        <w:br/>
        <w:t>6) рассматривать представления соответствующих профсоюзных органов, иных избранных работником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, а в необходимых случаях - непосредственно работнику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7) обеспечивать бытовые нужды работника, связанные с исполнением им трудовых обязанностей, а также 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8) 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 </w:t>
      </w:r>
      <w:hyperlink r:id="rId29">
        <w:r>
          <w:rPr>
            <w:rStyle w:val="InternetLink"/>
            <w:rFonts w:eastAsia="Times New Roman"/>
            <w:color w:val="000000"/>
            <w:spacing w:val="2"/>
            <w:szCs w:val="24"/>
            <w:lang w:eastAsia="ru-RU"/>
          </w:rPr>
          <w:t>Трудовым кодексом Российской Федерации</w:t>
        </w:r>
      </w:hyperlink>
      <w:r>
        <w:rPr>
          <w:rFonts w:eastAsia="Times New Roman"/>
          <w:color w:val="000000"/>
          <w:spacing w:val="2"/>
          <w:szCs w:val="24"/>
          <w:lang w:eastAsia="ru-RU"/>
        </w:rPr>
        <w:t>, федеральными законами и иными нормативными правовыми актами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9) обеспечивать защиту персональных данных работника от неправомерного использования и утраты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10) 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11) исполнять по отношению к работнику иные обязанности, предусмотренные </w:t>
      </w:r>
      <w:hyperlink r:id="rId30">
        <w:r>
          <w:rPr>
            <w:rStyle w:val="InternetLink"/>
            <w:rFonts w:eastAsia="Times New Roman"/>
            <w:color w:val="000000"/>
            <w:spacing w:val="2"/>
            <w:szCs w:val="24"/>
            <w:lang w:eastAsia="ru-RU"/>
          </w:rPr>
          <w:t>Трудовым кодексом Российской Федерации</w:t>
        </w:r>
      </w:hyperlink>
      <w:r>
        <w:rPr>
          <w:rFonts w:eastAsia="Times New Roman"/>
          <w:color w:val="000000"/>
          <w:spacing w:val="2"/>
          <w:szCs w:val="24"/>
          <w:lang w:eastAsia="ru-RU"/>
        </w:rPr>
        <w:t>, иными федеральными законами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textAlignment w:val="baseline"/>
        <w:outlineLvl w:val="2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4. Социальное страхование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4.1. Работник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textAlignment w:val="baseline"/>
        <w:outlineLvl w:val="2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textAlignment w:val="baseline"/>
        <w:outlineLvl w:val="2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5. Служебное время и время отдыха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Times New Roman"/>
          <w:color w:val="000000"/>
          <w:spacing w:val="2"/>
          <w:szCs w:val="24"/>
          <w:lang w:eastAsia="ru-RU"/>
        </w:rPr>
        <w:t>5.1. Работнику устанавливается нормированный/ненормированный рабочий день с нормальной продолжительностью рабочего времени 40 часов в неделю, для женщин – 36 часов в неделю.</w:t>
        <w:br/>
        <w:t xml:space="preserve">5.2. Работнику устанавливается пятидневная рабочая неделя с выходными днями - суббота, воскресенье. Время начала и окончания работы определяется Регламентом Администрации муниципального образования «Хошун-Узурское», Правилами внутреннего трудового распорядка Администрации «Муниципального образования «Хошун-Узурское».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5.3. Работнику предоставляются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Times New Roman"/>
          <w:color w:val="000000"/>
          <w:spacing w:val="2"/>
          <w:szCs w:val="24"/>
          <w:lang w:eastAsia="ru-RU"/>
        </w:rPr>
        <w:t>- ежегодный основной оплачиваемый отпуск продолжительностью 28 календарных дней;</w:t>
        <w:br/>
        <w:t>- дополнительный отпуск за работу в районах Крайнего Севера, в которых начисляется районный коэффициент и процентная надбавка к заработной плате, но не отнесенных к районам Крайнего Севера и приравненным к ним местностям, - 8 календарных дней;</w:t>
        <w:br/>
        <w:t>- дополнительный оплачиваемый отпуск за выслугу лет:</w:t>
        <w:br/>
        <w:t>- после 3 лет - 3 календарных дня;</w:t>
        <w:br/>
        <w:t>- после 5 лет - 5 календарных дней;</w:t>
        <w:br/>
        <w:t>- после 8 лет - 8 календарных дней;</w:t>
        <w:br/>
        <w:t>- после 10 лет - 10 календарных дней;</w:t>
        <w:br/>
        <w:t>5.4. Работнику предоставляется отпуск без сохранения денежного содержания в случаях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textAlignment w:val="baseline"/>
        <w:outlineLvl w:val="2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textAlignment w:val="baseline"/>
        <w:outlineLvl w:val="2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6. Оплата труда работника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6.1. Работнику устанавливается должностной оклад в размере _________________ согласно штатному расписанию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6.2. Размер должностного оклада подлежит индексации в связи с изменением действующего законодательства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6.3. Работнику выплачиваются ежемесячные надбавки и иные выплаты, установленные действующим законодательством и нормативными правовыми актами Администрации муниципального образования «Хошун-Узурское»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- за особые условия  - ___%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- за выслугу лет - ___%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- ежемесячное денежное поощрение - ___%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- районный коэффициент и процентная надбавка за работу в южных районах Восточной Сибири - _____%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- ежемесячная премия  в размерах, определенных нормативными правовыми актами администрации муниципального образования «Хошун-Узурское»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6.4. Могут производиться иные выплаты, предусмотренные действующим законодательством.</w:t>
        <w:br/>
        <w:t>6.5. Заработная плата и иные выплаты перечисляются в безналичной форме в соответствии с условиями обслуживающего банка согласно представленному заявлению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textAlignment w:val="baseline"/>
        <w:outlineLvl w:val="2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7. Ответственность сторон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textAlignment w:val="baseline"/>
        <w:outlineLvl w:val="2"/>
        <w:rPr/>
      </w:pPr>
      <w:r>
        <w:rPr>
          <w:rFonts w:eastAsia="Times New Roman"/>
          <w:color w:val="000000"/>
          <w:spacing w:val="2"/>
          <w:szCs w:val="24"/>
          <w:lang w:eastAsia="ru-RU"/>
        </w:rPr>
        <w:t>7.1. Работник за неисполнение или ненадлежащее исполнение служебных обязанностей, а также обязательств, вытекающих из настоящего договора, нарушение правил внутреннего трудового распорядка несет ответственность в порядке и в случаях, установленных действующим законодательством и настоящим трудовым договором.</w:t>
        <w:br/>
        <w:t>7.2. Работник может быть привлечен к материальной, административной, уголовной ответственности в случаях и порядке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textAlignment w:val="baseline"/>
        <w:outlineLvl w:val="2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2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8. Иные условия трудового договора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8.1.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:</w:t>
        <w:br/>
        <w:t>- изменение действующего законодательства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- изменение Устава городского округа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- инициатива любой из сторон настоящего трудового договора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 xml:space="preserve">        </w:t>
      </w:r>
      <w:r>
        <w:rPr>
          <w:rFonts w:eastAsia="Times New Roman"/>
          <w:color w:val="000000"/>
          <w:spacing w:val="2"/>
          <w:szCs w:val="24"/>
          <w:lang w:eastAsia="ru-RU"/>
        </w:rPr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8.2. Недостижение сторонами согласия по поводу пересмотра условий трудового договора не является основанием для его досрочного расторжения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8.3. Настоящий трудовой договор может быть прекращен по основаниям, предусмотренным </w:t>
      </w:r>
      <w:hyperlink r:id="rId31">
        <w:r>
          <w:rPr>
            <w:rStyle w:val="InternetLink"/>
            <w:rFonts w:eastAsia="Times New Roman"/>
            <w:color w:val="000000"/>
            <w:spacing w:val="2"/>
            <w:szCs w:val="24"/>
            <w:lang w:eastAsia="ru-RU"/>
          </w:rPr>
          <w:t>Трудовым кодексом Российской Федерации</w:t>
        </w:r>
      </w:hyperlink>
      <w:r>
        <w:rPr>
          <w:rFonts w:eastAsia="Times New Roman"/>
          <w:color w:val="000000"/>
          <w:spacing w:val="2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8.4. Споры и разногласия по настоящему трудовому договору разрешаются по соглашению сторон, а в случае недостижения соглашения - в порядке, установленном действующим законодательством о труде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8.5. Работник вправе досрочно расторгнуть настоящий трудовой договор, предупредив об этом работодателя в письменной форме не позднее чем за 14 дней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textAlignment w:val="baseline"/>
        <w:outlineLvl w:val="2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9. Особые условия трудового договора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9.1. Работнику при приеме на работу устанавливается (не устанавливается) испытательный срок ____________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9.2. Настоящий трудовой договор составлен и подписан в двух экземплярах, идентичных по тексту, обладающих равной юридической силой, и вступает в действие с момента его подписания сторонами. Один экземпляр хранится представителем нанимателя (работодателем) в личном деле муниципального служащего, второй - у работника.</w:t>
      </w:r>
    </w:p>
    <w:p>
      <w:pPr>
        <w:pStyle w:val="Normal"/>
        <w:shd w:fill="FFFFFF" w:val="clear"/>
        <w:spacing w:before="0" w:after="0"/>
        <w:ind w:firstLine="851"/>
        <w:contextualSpacing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center"/>
        <w:textAlignment w:val="baseline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10. Адреса и реквизиты сторон</w:t>
      </w:r>
    </w:p>
    <w:p>
      <w:pPr>
        <w:pStyle w:val="Normal"/>
        <w:shd w:fill="FFFFFF" w:val="clear"/>
        <w:spacing w:before="0" w:after="0"/>
        <w:ind w:firstLine="851"/>
        <w:contextualSpacing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br/>
      </w:r>
      <w:r>
        <w:rPr>
          <w:rFonts w:eastAsia="Times New Roman"/>
          <w:b/>
          <w:color w:val="000000"/>
          <w:spacing w:val="2"/>
          <w:szCs w:val="24"/>
          <w:lang w:eastAsia="ru-RU"/>
        </w:rPr>
        <w:t>"Работодатель"                                                                                "Работник"</w:t>
        <w:br/>
      </w:r>
      <w:r>
        <w:rPr>
          <w:rFonts w:eastAsia="Times New Roman"/>
          <w:color w:val="000000"/>
          <w:spacing w:val="2"/>
          <w:szCs w:val="24"/>
          <w:lang w:eastAsia="ru-RU"/>
        </w:rPr>
        <w:t>__________________________                                     ______________________________</w:t>
        <w:br/>
        <w:t>    (инициалы, фамилия)                                                           (фамилия, имя, отчество)</w:t>
        <w:br/>
        <w:t>__________________________                                    Адрес: _______________________</w:t>
        <w:br/>
        <w:t>       (подпись)</w:t>
        <w:br/>
        <w:t>__________________________</w:t>
        <w:br/>
        <w:t>М.П.                                                                               Дата рождения: _______________</w:t>
        <w:br/>
        <w:t>                                                                                        Паспорт: серия ____ N ________</w:t>
        <w:br/>
        <w:t>__________________________                                     выдан: _______________________</w:t>
        <w:br/>
        <w:t>   (юридический адрес)</w:t>
        <w:br/>
        <w:t>__________________________                                     Подпись: _____________________</w:t>
        <w:br/>
        <w:t> 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Экземпляр договора получил(а): "__" __________ 20__ г.</w:t>
        <w:br/>
        <w:t>(Ф.И.О. полностью) ______________________________________</w:t>
        <w:br/>
        <w:t>Подпись ________________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AC3318525576AED80098A7EAF0C6AAED72892F4963807DD4EDBE0BE0m8M0D" TargetMode="External"/><Relationship Id="rId3" Type="http://schemas.openxmlformats.org/officeDocument/2006/relationships/hyperlink" Target="consultantplus://offline/ref=F2AC3318525576AED80098A7EAF0C6AAED738E224462807DD4EDBE0BE0m8M0D" TargetMode="External"/><Relationship Id="rId4" Type="http://schemas.openxmlformats.org/officeDocument/2006/relationships/hyperlink" Target="consultantplus://offline/ref=F2AC3318525576AED80098A7EAF0C6AAED728A274464807DD4EDBE0BE0m8M0D" TargetMode="External"/><Relationship Id="rId5" Type="http://schemas.openxmlformats.org/officeDocument/2006/relationships/hyperlink" Target="consultantplus://offline/ref=FB14C04790DDB82C2CE4497E95C38FA9CCD1CE432B2F51F71D44B50CB0D21C2594C32B437B2F393728B4FFDC58f2n3H" TargetMode="External"/><Relationship Id="rId6" Type="http://schemas.openxmlformats.org/officeDocument/2006/relationships/hyperlink" Target="consultantplus://offline/ref=FB14C04790DDB82C2CE4497E95C38FA9CCD1CE432E2351F71D44B50CB0D21C2594C32B437B2F393728B4FFDC58f2n3H" TargetMode="External"/><Relationship Id="rId7" Type="http://schemas.openxmlformats.org/officeDocument/2006/relationships/hyperlink" Target="consultantplus://offline/ref=FB14C04790DDB82C2CE4497E95C38FA9CCD1CE432B2F51F71D44B50CB0D21C2594C32B437B2F393728B4FFDC58f2n3H" TargetMode="External"/><Relationship Id="rId8" Type="http://schemas.openxmlformats.org/officeDocument/2006/relationships/hyperlink" Target="consultantplus://offline/ref=FB14C04790DDB82C2CE4497E95C38FA9CCD1CE432E2351F71D44B50CB0D21C2594C32B437B2F393728B4FFDC58f2n3H" TargetMode="External"/><Relationship Id="rId9" Type="http://schemas.openxmlformats.org/officeDocument/2006/relationships/hyperlink" Target="consultantplus://offline/ref=FB14C04790DDB82C2CE4497E95C38FA9CDD8CD4E237106F54C11BB09B8824635908A7C4C672D242929AAFCfDn5H" TargetMode="External"/><Relationship Id="rId10" Type="http://schemas.openxmlformats.org/officeDocument/2006/relationships/hyperlink" Target="consultantplus://offline/ref=FB14C04790DDB82C2CE4496896AFD2A1CADB94462D2152A4411BEE51E7DB1672C18C2A0D3D2026372BAAFCDD527E75E4547E77406B72CA51E0AA8Ef6nBH" TargetMode="External"/><Relationship Id="rId11" Type="http://schemas.openxmlformats.org/officeDocument/2006/relationships/hyperlink" Target="consultantplus://offline/ref=FB14C04790DDB82C2CE4496896AFD2A1CADB94462D215AA3461BEE51E7DB1672C18C2A0D3D2026372BAAFCDC527E75E4547E77406B72CA51E0AA8Ef6nBH" TargetMode="External"/><Relationship Id="rId12" Type="http://schemas.openxmlformats.org/officeDocument/2006/relationships/hyperlink" Target="consultantplus://offline/ref=FB14C04790DDB82C2CE4497E95C38FA9CCD1CE432E2351F71D44B50CB0D21C2594C32B437B2F393728B4FFDC58f2n3H" TargetMode="External"/><Relationship Id="rId13" Type="http://schemas.openxmlformats.org/officeDocument/2006/relationships/hyperlink" Target="consultantplus://offline/ref=FB14C04790DDB82C2CE4497E95C38FA9CCD1CE432B2F51F71D44B50CB0D21C2594C32B437B2F393728B4FFDC58f2n3H" TargetMode="External"/><Relationship Id="rId14" Type="http://schemas.openxmlformats.org/officeDocument/2006/relationships/hyperlink" Target="consultantplus://offline/ref=FB14C04790DDB82C2CE4497E95C38FA9CCD1CE432E2351F71D44B50CB0D21C2594C32B437B2F393728B4FFDC58f2n3H" TargetMode="External"/><Relationship Id="rId15" Type="http://schemas.openxmlformats.org/officeDocument/2006/relationships/hyperlink" Target="consultantplus://offline/ref=FB14C04790DDB82C2CE4497E95C38FA9CCD1CA4A2B2251F71D44B50CB0D21C2594C32B437B2F393728B4FFDC58f2n3H" TargetMode="External"/><Relationship Id="rId16" Type="http://schemas.openxmlformats.org/officeDocument/2006/relationships/hyperlink" Target="consultantplus://offline/ref=FB14C04790DDB82C2CE4497E95C38FA9CCD1CE432B2F51F71D44B50CB0D21C2594C32B437B2F393728B4FFDC58f2n3H" TargetMode="External"/><Relationship Id="rId17" Type="http://schemas.openxmlformats.org/officeDocument/2006/relationships/hyperlink" Target="consultantplus://offline/ref=FB14C04790DDB82C2CE4497E95C38FA9CCD1CE432B2F51F71D44B50CB0D21C2594C32B437B2F393728B4FFDC58f2n3H" TargetMode="External"/><Relationship Id="rId18" Type="http://schemas.openxmlformats.org/officeDocument/2006/relationships/hyperlink" Target="consultantplus://offline/ref=FB14C04790DDB82C2CE4497E95C38FA9CCD1CE432B2F51F71D44B50CB0D21C2594C32B437B2F393728B4FFDC58f2n3H" TargetMode="External"/><Relationship Id="rId19" Type="http://schemas.openxmlformats.org/officeDocument/2006/relationships/hyperlink" Target="consultantplus://offline/ref=FB14C04790DDB82C2CE4497E95C38FA9CCD1CE432B2F51F71D44B50CB0D21C2594C32B437B2F393728B4FFDC58f2n3H" TargetMode="External"/><Relationship Id="rId20" Type="http://schemas.openxmlformats.org/officeDocument/2006/relationships/hyperlink" Target="consultantplus://offline/ref=FB14C04790DDB82C2CE4496896AFD2A1CADB94462D215AA3461BEE51E7DB1672C18C2A0D3D2026372BAAFCDC527E75E4547E77406B72CA51E0AA8Ef6nBH" TargetMode="External"/><Relationship Id="rId21" Type="http://schemas.openxmlformats.org/officeDocument/2006/relationships/hyperlink" Target="consultantplus://offline/ref=FB14C04790DDB82C2CE4496896AFD2A1CADB94462D2152A4411BEE51E7DB1672C18C2A0D3D2026372BAAFCDD527E75E4547E77406B72CA51E0AA8Ef6nBH" TargetMode="External"/><Relationship Id="rId22" Type="http://schemas.openxmlformats.org/officeDocument/2006/relationships/hyperlink" Target="consultantplus://offline/ref=FB14C04790DDB82C2CE4497E95C38FA9CCD1CE432B2F51F71D44B50CB0D21C2594C32B437B2F393728B4FFDC58f2n3H" TargetMode="External"/><Relationship Id="rId23" Type="http://schemas.openxmlformats.org/officeDocument/2006/relationships/hyperlink" Target="consultantplus://offline/ref=FB14C04790DDB82C2CE4497E95C38FA9CCD1CE432E2351F71D44B50CB0D21C2594C32B437B2F393728B4FFDC58f2n3H" TargetMode="External"/><Relationship Id="rId24" Type="http://schemas.openxmlformats.org/officeDocument/2006/relationships/hyperlink" Target="http://docs.cntd.ru/document/901807664" TargetMode="External"/><Relationship Id="rId25" Type="http://schemas.openxmlformats.org/officeDocument/2006/relationships/hyperlink" Target="http://docs.cntd.ru/document/9004937" TargetMode="External"/><Relationship Id="rId26" Type="http://schemas.openxmlformats.org/officeDocument/2006/relationships/hyperlink" Target="http://docs.cntd.ru/document/901807664" TargetMode="External"/><Relationship Id="rId27" Type="http://schemas.openxmlformats.org/officeDocument/2006/relationships/hyperlink" Target="http://docs.cntd.ru/document/901807664" TargetMode="External"/><Relationship Id="rId28" Type="http://schemas.openxmlformats.org/officeDocument/2006/relationships/hyperlink" Target="http://docs.cntd.ru/document/901807664" TargetMode="External"/><Relationship Id="rId29" Type="http://schemas.openxmlformats.org/officeDocument/2006/relationships/hyperlink" Target="http://docs.cntd.ru/document/901807664" TargetMode="External"/><Relationship Id="rId30" Type="http://schemas.openxmlformats.org/officeDocument/2006/relationships/hyperlink" Target="http://docs.cntd.ru/document/901807664" TargetMode="External"/><Relationship Id="rId31" Type="http://schemas.openxmlformats.org/officeDocument/2006/relationships/hyperlink" Target="http://docs.cntd.ru/document/901807664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33:00Z</dcterms:created>
  <dc:creator>Urist</dc:creator>
  <dc:description/>
  <dc:language>en-US</dc:language>
  <cp:lastModifiedBy>Office</cp:lastModifiedBy>
  <cp:lastPrinted>2019-05-29T16:48:00Z</cp:lastPrinted>
  <dcterms:modified xsi:type="dcterms:W3CDTF">2019-05-29T08:49:00Z</dcterms:modified>
  <cp:revision>3</cp:revision>
  <dc:subject/>
  <dc:title/>
</cp:coreProperties>
</file>