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 СЕЛЬСКОГО ПОСЕЛЕНИЯ «Х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 w:val="false"/>
          <w:sz w:val="24"/>
          <w:szCs w:val="24"/>
        </w:rPr>
        <w:t>ШУН - УЗУРСКОЕ»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Heading2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rPr/>
      </w:pPr>
      <w:r>
        <w:rPr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  27  »   декабря   2019 г                  № 56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04"/>
      </w:tblGrid>
      <w:tr>
        <w:trPr>
          <w:trHeight w:val="804" w:hRule="atLeast"/>
        </w:trPr>
        <w:tc>
          <w:tcPr>
            <w:tcW w:w="439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462" w:leader="none"/>
              </w:tabs>
              <w:spacing w:before="0" w:after="200"/>
              <w:ind w:right="58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 переносе выходного дн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62" w:leader="none"/>
              </w:tabs>
              <w:spacing w:before="0" w:after="200"/>
              <w:ind w:right="58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6004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 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Указом  Главы Республики Бурятия от 16 декабря 2019 года № 256 "О переносе выходного дня"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постановляю: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 перенести выходной день - субботу 28 декабря 2019 года, на вторник 31 декабря 2019 года для работников органов местного самоуправления  в муниципальном образовании сельского поселения  «Хошун - Узурское»  и работников предприятий, учреждений и иных организаций,  находящихся в собственности муниципального  образования  сельское поселение «Хошун - Узурское». 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О СП «Хошун - Узурское»                                 Ж.Д.Ив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Без интервала Знак"/>
    <w:basedOn w:val="Style11"/>
    <w:qFormat/>
    <w:rPr>
      <w:sz w:val="22"/>
      <w:szCs w:val="22"/>
      <w:lang w:val="en-US" w:bidi="en-US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2:03:00Z</dcterms:created>
  <dc:creator>Admin</dc:creator>
  <dc:description/>
  <cp:keywords/>
  <dc:language>en-US</dc:language>
  <cp:lastModifiedBy>Office</cp:lastModifiedBy>
  <cp:lastPrinted>2019-12-27T09:51:00Z</cp:lastPrinted>
  <dcterms:modified xsi:type="dcterms:W3CDTF">2019-12-27T07:19:00Z</dcterms:modified>
  <cp:revision>3</cp:revision>
  <dc:subject/>
  <dc:title/>
</cp:coreProperties>
</file>