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Хошун-Узур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5, Республика Бурятия, Мухоршибирский район, улус  Хошун-Узур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Ленина  дом 20, телефон/факс 8 (30143) 28-32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Улус Хошун-Узур</w:t>
        <w:tab/>
        <w:tab/>
        <w:tab/>
        <w:tab/>
        <w:t xml:space="preserve">№ 27 </w:t>
        <w:tab/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от «28» августа 2019 г. 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«ХОШУН-УЗУРСКОЕ»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1.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сти в Устав муниципального образования сельского поселения «Хошун-Узурское» Мухоршибирского района, принятый решением Советом депутатов от 24.06.2008 №53 (в редакции решений Совета депутатов от 16.11.2009 №24, от 25.10.2010 №53, от 15.11.2011 №76, от 12.12.2012 №107, от 16.07.2013 №122, от 02.12.2013 №15, от 24.02.2014 № 24, от 22.12.2014 №38, от 18.05.2015 №43, от 28.12.2015 №53, от 28.06.2016 г. №69, от 20.12.2016г №76, от 15.08.2017 г. №88,от 20.12.2017 г. № 95, №111 от 23.07.2018 г., №14 от 17.12.2018 г. следующие изменения и дополнения: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/>
        <w:t>Пункт 13 части 1 статьи 3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асть 2 статьи 47 изложить в следующей редакции:</w:t>
      </w:r>
    </w:p>
    <w:p>
      <w:pPr>
        <w:pStyle w:val="Style17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. Муниципальные заимствования осуществляются в целях финансирования дефицита бюджета поселения, а также для погашения долговых обязательств сельского поселения, пополнения остатков средств местного бюджета в течение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поселения право осуществления муниципальных заимствований принадлежит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.»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             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«4» апреля  2018 года в 10 ч.00 мин. в здании администрации сельского поселения по адресу:  у. Хошун-Узур, ул.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принимаются по адресу:  у. Хошун-Узур, ул.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«Хошун-Узурское»                                                   Ж.Д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Б.В.Оч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5:00Z</dcterms:created>
  <dc:creator>Urist</dc:creator>
  <dc:description/>
  <cp:keywords/>
  <dc:language>en-US</dc:language>
  <cp:lastModifiedBy>Office</cp:lastModifiedBy>
  <cp:lastPrinted>2019-02-26T14:40:00Z</cp:lastPrinted>
  <dcterms:modified xsi:type="dcterms:W3CDTF">2020-03-27T07:11:00Z</dcterms:modified>
  <cp:revision>10</cp:revision>
  <dc:subject/>
  <dc:title/>
</cp:coreProperties>
</file>