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2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сентября 2019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9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0 и 2021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9 год и плановый период 2020 и 2021 годов» от 26.12.2018г. № 16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972,368 тыс.руб, в том числе безвозмездные поступления в сумме 1188,668 тыс.руб. и общего объема расходов в сумме 1972,368 тыс.руб. заменить словами «исходя из прогнозируемого объема доходов в сумме 2781,19266 тыс.руб, в том числе безвозмездные поступления в сумме 1987,829 тыс.руб. и общего объема расходов в сумме 2744,13166 тыс.руб. Установить дефицит (профицит) бюджета в сумме 9,66366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2.2018 г. №1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,82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,82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7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7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6.12.2018 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276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6.12.2018 г. №16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73,7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8,390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539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39,822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4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2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4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2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4,2246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7,0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7,1636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1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1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81,19266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6.12.2018 г.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4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6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,0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3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5,83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5,83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5,8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5,8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,56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,5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,56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,5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1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1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1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1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81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2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2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2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2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06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06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06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0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1636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1636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163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1636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57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5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57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5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81,1926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6.12.2018 г. №16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7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39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9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9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9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9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3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39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8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224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16366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16366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636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636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636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6366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6366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7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6</w:t>
            </w:r>
          </w:p>
        </w:tc>
      </w:tr>
      <w:tr>
        <w:trPr>
          <w:trHeight w:val="3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,1926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12.2018 г. №1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</w:t>
            </w:r>
            <w:r>
              <w:rPr/>
              <w:t xml:space="preserve"> год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265"/>
              <w:gridCol w:w="1560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6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6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(тыс. рублей)</w:t>
                  </w:r>
                </w:p>
              </w:tc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 на счетах по учету средств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636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71,5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71,5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1,1926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01 05 00 01 100000 61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1,1926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63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Office</cp:lastModifiedBy>
  <cp:lastPrinted>2019-09-23T13:21:00Z</cp:lastPrinted>
  <dcterms:modified xsi:type="dcterms:W3CDTF">2019-10-14T06:19:00Z</dcterms:modified>
  <cp:revision>510</cp:revision>
  <dc:subject/>
  <dc:title>СОВЕТ ДЕПУТАТОВ</dc:title>
</cp:coreProperties>
</file>