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 Хошун - Узурское 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</w:t>
      </w:r>
      <w:r>
        <w:rPr/>
        <w:t>671345</w:t>
      </w:r>
      <w:r>
        <w:rPr>
          <w:sz w:val="28"/>
          <w:szCs w:val="28"/>
        </w:rPr>
        <w:t>, Республика Бурятия, Мухоршибирский район, улус Хошун - Узур, ул.Ленина, д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28-3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лус Хошун - Узур</w:t>
        <w:tab/>
        <w:tab/>
        <w:t xml:space="preserve">     №41</w:t>
        <w:tab/>
        <w:t xml:space="preserve">       от «31»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Хошун - Узурское», утвержденный решением </w:t>
      </w:r>
    </w:p>
    <w:p>
      <w:pPr>
        <w:pStyle w:val="Normal"/>
        <w:rPr/>
      </w:pPr>
      <w:r>
        <w:rPr>
          <w:sz w:val="28"/>
          <w:szCs w:val="28"/>
        </w:rPr>
        <w:t>Совета депутатов от 31.03.2020 г. № 41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 - Узур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«Хошун - Узурское» Мухоршибирского района, утвержденный решением Совета депутатов муниципального образования сельское поселение «Хошун - Узурское» от  31.03.2020 г. № 41 , с изменениями и дополнениями, внесенными решениями Совета депутатов муниципального образования сельское поселение «Хошун - Узурское»  в редакции решений Совета депутатов от 16.11.2009 №24, от 25.10.2010 №53, от 15.11.2011 №76, от 12.12.2012 №107, от 16.07.2013 №122, от 02.12.2013 №15, от 24.02.2014 № 24, от 22.12.2014 №38, от 18.05.2015 №43, от 28.12.2015 №53, от 28.06.2016 г. №69, от 20.12.2016г №76, от 15.08.2017 г. №88,от 20.12.2017 г. № 95, №111 от 23.07.2018 г., №14 от 17.12.2018 г., №22 от 17.04.2019 г. № 31 от 22.11.2019 г.следующие изменения:</w:t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 - Узур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 - Узурское» «15» апреля  2020  года в 15.00 часов в здании администрации сельского поселения по адресу: у. Хошун - Узур, ул.Ленина, дом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 - Узурское» принимаются по адресу: у.Хошун - Узур, ул. Ленина, дом 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шун - Узурское»                                Ж.Д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шун - Узурское»                                                   Э.В.Цыды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CibikovaMA</dc:creator>
  <dc:description/>
  <cp:keywords/>
  <dc:language>en-US</dc:language>
  <cp:lastModifiedBy>Office</cp:lastModifiedBy>
  <dcterms:modified xsi:type="dcterms:W3CDTF">2020-03-31T09:13:00Z</dcterms:modified>
  <cp:revision>4</cp:revision>
  <dc:subject/>
  <dc:title>МОДЕЛЬНЫЙ АКТ</dc:title>
</cp:coreProperties>
</file>