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4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15» июня 2020г                                                                                     у.Хошун-Уз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20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21 и 2022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20 год и плановый период 2021 и 2022 годов» от 30.12.2019г. № 39, от 31.03.2020г №42, от 30.04.2020г №44 следующие изменения и дополн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татью 1 п.1 «исходя из прогнозируемого объема доходов в сумме 2479,620 тыс.руб, в том числе безвозмездные поступления в сумме 1461,420 тыс.руб. и общего объема расходов в сумме 2482,81261 тыс.руб. заменить словами «исходя из прогнозируемого объема доходов в сумме 3487,720 тыс.руб, в том числе безвозмездные поступления в сумме 2469,520 тыс.руб. и общего объема расходов в сумме 3490,91261 тыс.руб. 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4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4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                                                                    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местном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15.06.2020 г. №__46__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8,2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3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0 год и плановый период 2021 и 2022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,52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,52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2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729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,99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,99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15.06.2020 г. №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00" w:hRule="atLeast"/>
        </w:trPr>
        <w:tc>
          <w:tcPr>
            <w:tcW w:w="102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15.06.2020 г. № _46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0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14,934</w:t>
                  </w:r>
                </w:p>
              </w:tc>
            </w:tr>
            <w:tr>
              <w:trPr>
                <w:trHeight w:val="67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высшего должностного лица субъекта Российской Федерации и муниципального 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образования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роьрппрррпрробразования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  <w:r>
                    <w:rPr>
                      <w:color w:val="000000"/>
                      <w:spacing w:val="-1"/>
                      <w:sz w:val="22"/>
                    </w:rPr>
                    <w:t>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7,0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25,0</w:t>
                  </w:r>
                </w:p>
              </w:tc>
            </w:tr>
            <w:tr>
              <w:trPr>
                <w:trHeight w:val="64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</w:rPr>
                  </w:pPr>
                  <w:r>
                    <w:rPr>
                      <w:color w:val="333333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643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471,291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7,8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7,8</w:t>
                  </w:r>
                </w:p>
              </w:tc>
            </w:tr>
            <w:tr>
              <w:trPr>
                <w:trHeight w:val="55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,1</w:t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309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,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,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99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98,078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98,078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116,0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333333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490,91261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15.06.2020 г. № 46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5"/>
              <w:gridCol w:w="1250"/>
              <w:gridCol w:w="875"/>
              <w:gridCol w:w="923"/>
              <w:gridCol w:w="720"/>
              <w:gridCol w:w="765"/>
              <w:gridCol w:w="1424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, капитальный ремонт, реконструкцию, строитель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 М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О для предупреждения чрезвычайных ситу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,0786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,0786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,0786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,078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82,812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20 год и плановый период 2021 и 2022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15.06.2020 г. №46_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,934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7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</w:tr>
      <w:tr>
        <w:trPr>
          <w:trHeight w:val="8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70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43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6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37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0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,0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07861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1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0,91261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15.06.2020 г. № _46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559"/>
      </w:tblGrid>
      <w:tr>
        <w:trPr>
          <w:trHeight w:val="285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87,72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7,7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9126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9126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15.06.2020 г. № __46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15.06._2020 г. № 46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2020 год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23"/>
        <w:gridCol w:w="2745"/>
      </w:tblGrid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счетной пала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7:00Z</dcterms:created>
  <dc:creator>Бухгалтер</dc:creator>
  <dc:description/>
  <cp:keywords/>
  <dc:language>en-US</dc:language>
  <cp:lastModifiedBy>Office</cp:lastModifiedBy>
  <cp:lastPrinted>2020-03-30T10:49:00Z</cp:lastPrinted>
  <dcterms:modified xsi:type="dcterms:W3CDTF">2020-07-07T01:10:00Z</dcterms:modified>
  <cp:revision>83</cp:revision>
  <dc:subject/>
  <dc:title>СОВЕТ ДЕПУТАТОВ</dc:title>
</cp:coreProperties>
</file>