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57" w:right="-57" w:hanging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Бомское»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оветская, дом 2</w:t>
      </w:r>
    </w:p>
    <w:p>
      <w:pPr>
        <w:pStyle w:val="Normal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 (30143) 25-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 49 </w:t>
        <w:softHyphen/>
        <w:softHyphen/>
        <w:softHyphen/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06.2020 г.                                                                                                         у.Хошун - Узу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к отдельным лицам, замещ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 сельского поселения"Хошун - Узурско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района,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и, предусмотренных частью 7.3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40 Федерального закона от 06.10.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131-ФЗ "Об общих принципах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/>
        <w:t>4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спублики Бурятия от 07.12.2004 N 896-III "Об организации местного самоуправления в Республике Бурят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Хошун - Узурское", Совет депутатов муниципального образования "Хошун - Узурское"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отдельным лицам, замещающим муниципальные должности в муниципальном образования сельского поселения "Хошун - Узурское", мер ответственности, предусмотренных частью 7.3-1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муниципального образования "Мухоршибирский район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СП «Хошун - Узурсское»:                                          Ж.Д.Иванов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Э.В.Цыды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СП «Хошун - Узурское»                                                                                                                       </w:t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Хошун - Узуркое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июня 2020 года № 49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отдельным лицам, замещ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в муниципальном образован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Хошун - Узурское", мер ответственности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31-ФЗ "Об общих принципах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Российской Федерации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роцедуру принятия решения о применении к главе муниципального образования «Хошун - Узурское», депутату Совета депутатов муниципального образования «Хошун - Узурское», исполняющего свои полномочия на постоянной или непостоянной основе, члену выборного органа местного самоуправления муниципального образования «Хошун - Узурское»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муниципального образования «Хошун - Узурское» (далее –  Совет депутат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снованием для рассмотрения вопроса о принятии решения о применении меры ответственности является заявление Главы Республики  Бурятия, поступившее в  Совет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.2. статьи 23 Закона Республики Бурятия от 07.12.2004 № 896-III "Об организации местного самоуправления в Республике Бурятия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ий Порядок не применяется при рассмотрении  Советом депутатов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Заявление Главы Республики Бурятия, указанное в пункте 3 настоящего Порядка, не позднее рабочего дня, следующего за днем его поступления, регистрируется в порядке, предусмотренном  Советом депу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й дней со дня регистрации указанная информация направляется председателю  Совета депутатов для включения в повестку дня заседания  Совета депутатов  вопроса, касающегося принятия решения о применении меры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шение  Совета депутатов принимается не позднее чем через тридцать дней со дня поступления заявления Главы Республики Бурятия о применении мер ответственности, указанных в п. 8 настоящего Порядка, а если это заявление поступило в период между сессиями  Совета депутатов, - не позднее чем через три месяца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в отношении которого  Советом депутатов рассматривается вопрос о принятии решения о применении меры ответственности, не позднее трех рабочих дней до дня заседания  Совета депутатов письменно уведомляется о дате, времени и месте рассмотрения в отношении него д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ое уведомление должностному лицу (в том числе в случае его уклонения от получения уведомлений) указанное уведомление направляется должностному лицу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ассмотрение  Советом депутатов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 Совета депутатов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принятии решения о применении меры ответственности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е им других ограничений, запретов и обязанностей, установленных в целях противодействия коррупции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упрежд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вобождение депутата  Совета депутатов, члена выборного органа местного самоуправления от должности в  Совете депутатов, выборном органе местного самоуправления муниципального образования «Хошун - Узурское» с лишением права занимать должности в  Совете депутатов, выборном органе местного самоуправления муниципального образования «Хошун - Узурское» до прекращения срока его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прет занимать должности в Совете депутатов, выборном органе местного самоуправления муниципального образования «Хошун - Узурское» до прекращения срока его полномоч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шение 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менении меры ответственности принимается большинством голосов от числа избранных депутатов тайным голосова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менении мер ответственности принимается отдельно в отношении  каждого лица и оформляется в письменном виде решением  Совета депут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заседании  Совета депутатов, в отношении которого рассматривается вопрос, обязан до начала рассмотрения передать ведение заседания на весь период рассмотрения вопроса заместителю председателя  Совета депутатов либо другому лицу в порядке, установленном Регламентом  Совета депута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ешение 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е в пункте 9 настоящего Порядка, должно содерж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реквизиты заявления Главы Республики Бурятия, указанного в пункте 3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збранную меру ответственности с обоснованием ее приме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о применении меры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направляется Главе Республики Бурятия </w:t>
        <w:noBreakHyphen/>
        <w:t xml:space="preserve"> в течение пяти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е  Совета депутатов подлежит официальному обнародованию не позднее чем через 5 дней со дня его принятия в установленном порядке, а также размещен на официальном сайте администрации муниципального образования сельское поселение «Хошун - Узурское» в сети Интернет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14C4ECEE84A279AAE2F9DF0834F5B1BCBDA112BC934D370FBAA2957548EE923F844A9B5152A8A7F9F8D5776A98ABA80BB561241K8i4H" TargetMode="External"/><Relationship Id="rId3" Type="http://schemas.openxmlformats.org/officeDocument/2006/relationships/hyperlink" Target="consultantplus://offline/ref=3E414C4ECEE84A279AAE2F8BF3EF12531DC4861C2ECD3E862EA4F174005D84BE64B71DFEF0462CDF29C5D85E69AC94B8K8i4H" TargetMode="External"/><Relationship Id="rId4" Type="http://schemas.openxmlformats.org/officeDocument/2006/relationships/hyperlink" Target="consultantplus://offline/ref=3E414C4ECEE84A279AAE2F8BF3EF12531DC4861C2ECC37872CA4F174005D84BE64B71DECF01E20DE2EDBD05B7CFAC5FED1A855155D8454E3066F2CK6i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2:00Z</dcterms:created>
  <dc:creator>CibikovaMA</dc:creator>
  <dc:description/>
  <cp:keywords/>
  <dc:language>en-US</dc:language>
  <cp:lastModifiedBy>Office</cp:lastModifiedBy>
  <cp:lastPrinted>2020-07-06T09:36:00Z</cp:lastPrinted>
  <dcterms:modified xsi:type="dcterms:W3CDTF">2020-07-07T01:30:00Z</dcterms:modified>
  <cp:revision>15</cp:revision>
  <dc:subject/>
  <dc:title>СОВЕТ ДЕПУТАТОВ МУНИЦИПАЛЬНОГО ОБРАЗОВАНИЯ</dc:title>
</cp:coreProperties>
</file>