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/факс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Подлопатки</w:t>
        <w:tab/>
        <w:tab/>
        <w:t xml:space="preserve">                             №    9                          от  «14» ноября 2019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 Перечня  муниципального имущества,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назначенного для передачи во временное владение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(или) в пользование  субъектам малого и среднего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принимательства и организациям, образующим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раструктуру поддержки субъектов  малого  и среднего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рядком распоряжения имуществом, включенным в перечень муниципального имущества муниципального образования сельского поселения «Подлопатин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, решением сессии Совета депутатов МО СП «Подлопатинское» № 27 от 30.08.2019 г.,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утвержденными, постановлением администрации МО СП «Подлопатинское» № 11 от 08.10.2018 г., постановляю</w:t>
      </w:r>
    </w:p>
    <w:p>
      <w:pPr>
        <w:pStyle w:val="Normal"/>
        <w:spacing w:lineRule="auto" w:line="240" w:before="0" w:after="200"/>
        <w:ind w:firstLine="10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 Перечень муниципального имущества, предназначенного  для передачи во временное владение и (или) в пользование  субъектам малого и среднего  предпринимательства и организациям, образующим  инфраструктуру поддержки субъектов  малого  и среднего предпринимательства согласно прилож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Специалисту  МО СП «Подлопатинское» Белозерцевой М.П. разместить утвержденный Перечень  на официальном сайте  Администрации МО СП «Подлопатинско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 Контроль за исполнением настоящего  решения оставляю за собо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О СП «Подлопатинское»                                                   Ю.В. Гетм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567" w:firstLine="56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Подлопатинское»                                         Мухоршибирского района</w:t>
            </w:r>
          </w:p>
          <w:p>
            <w:pPr>
              <w:pStyle w:val="Normal"/>
              <w:spacing w:lineRule="auto" w:line="240" w:before="0" w:after="0"/>
              <w:ind w:left="567"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и Бур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от 14 ноября 2019 г. № 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84"/>
        <w:gridCol w:w="2552"/>
        <w:gridCol w:w="4394"/>
      </w:tblGrid>
      <w:tr>
        <w:trPr>
          <w:trHeight w:val="122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70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ПЕРЕЧЕНЬ 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709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униципального имущества, предназначенного для  передачи во временное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0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Адрес местонахождения муниципального имущ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0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спублика Бурятия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хоршибирский район, село Подлопатки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енисова, 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астровый номер 03:14:160127:43,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ощадь 97, 6  кв. 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здание (аптек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19-11-15T14:35:00Z</cp:lastPrinted>
  <dcterms:modified xsi:type="dcterms:W3CDTF">2019-11-15T06:35:00Z</dcterms:modified>
  <cp:revision>14</cp:revision>
  <dc:subject/>
  <dc:title>Проект (постановление оформите так, как все постановления вашего МО СП)</dc:title>
</cp:coreProperties>
</file>