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7" w:right="-57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«Подлопатинское» </w:t>
      </w:r>
    </w:p>
    <w:p>
      <w:pPr>
        <w:pStyle w:val="Normal"/>
        <w:pBdr>
          <w:bottom w:val="single" w:sz="12" w:space="1" w:color="000000"/>
        </w:pBdr>
        <w:spacing w:lineRule="auto" w:line="24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671344, Республика Бурятия, Мухоршибирский район, село Подлопатки,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. Денисова, д.2</w:t>
      </w:r>
    </w:p>
    <w:p>
      <w:pPr>
        <w:pStyle w:val="Normal"/>
        <w:spacing w:lineRule="auto" w:line="240" w:before="0" w:after="0"/>
        <w:ind w:left="57" w:right="-57" w:hanging="0"/>
        <w:jc w:val="center"/>
        <w:rPr/>
      </w:pPr>
      <w:r>
        <w:rPr>
          <w:rFonts w:cs="Times New Roman" w:ascii="Times New Roman" w:hAnsi="Times New Roman"/>
        </w:rPr>
        <w:t>телефон 8 (30143) 27-544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200"/>
        <w:ind w:left="57" w:right="-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Подлопатки</w:t>
        <w:tab/>
        <w:tab/>
        <w:t xml:space="preserve">                             №    11                          от  «21» ноября 2019 г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 изменении адрес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Федеральным  законом от 28.12.2013 № 443-ФЗ «О федеральной информационной адресной системе и о внесении изменений в Федеральный закон «Об принципах организации местного самоуправления в Российской Федерации», Постановления Правительства РФ от 19.11.2014 № 1221 «Об утверждении правил присвоения, изменения и аннулирования адресов»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ить адрес в населённом пункте муниципального образования сельского поселения «Подлопатинское» Мухоршибирского муниципального района Республики Бурятия в государственном адресном реестре (ФИАС)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, Республика Бурятия, Мухоршибирский муниципальный район, сельское поселение «Подлопатинское», улус Усть-Алташа, улица Солнечная, дом 13-1    на следующий адрес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, Республика Бурятия, Мухоршибирский муниципальный район, сельское поселение «Подлопатинское», улус Усть-Алташа, улица Солнечная, дом 13/1.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МО СП «Подлопатинское»                                                   Ю.В. Гетманов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43:00Z</dcterms:created>
  <dc:creator>Дондукова Дарима Бабасановна</dc:creator>
  <dc:description/>
  <cp:keywords/>
  <dc:language>en-US</dc:language>
  <cp:lastModifiedBy>Админ</cp:lastModifiedBy>
  <cp:lastPrinted>2019-11-21T17:12:00Z</cp:lastPrinted>
  <dcterms:modified xsi:type="dcterms:W3CDTF">2019-11-21T09:30:00Z</dcterms:modified>
  <cp:revision>19</cp:revision>
  <dc:subject/>
  <dc:title>Проект (постановление оформите так, как все постановления вашего МО СП)</dc:title>
</cp:coreProperties>
</file>